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海市斗门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公开招聘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岗位名称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202"/>
        <w:gridCol w:w="518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305"/>
        <w:gridCol w:w="467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张翠</cp:lastModifiedBy>
  <cp:lastPrinted>2021-08-16T18:31:00Z</cp:lastPrinted>
  <dcterms:modified xsi:type="dcterms:W3CDTF">2021-09-01T06:19:19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E1192DB5419B91AEA54C2DD2D213</vt:lpwstr>
  </property>
  <property fmtid="{D5CDD505-2E9C-101B-9397-08002B2CF9AE}" pid="3" name="KSOProductBuildVer">
    <vt:lpwstr>2052-11.1.0.10314</vt:lpwstr>
  </property>
</Properties>
</file>