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竞争性选调公告下发之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起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填写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大白菜</cp:lastModifiedBy>
  <cp:lastPrinted>2021-08-30T14:33:00Z</cp:lastPrinted>
  <dcterms:modified xsi:type="dcterms:W3CDTF">2021-08-30T06:34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