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中荷农业部上海园艺培训示范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年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张翠</cp:lastModifiedBy>
  <cp:lastPrinted>2020-11-04T10:43:00Z</cp:lastPrinted>
  <dcterms:modified xsi:type="dcterms:W3CDTF">2021-09-07T10:13:50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