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  <w:lang w:val="en"/>
        </w:rPr>
        <w:t>温州市交通工程管理中心</w:t>
      </w:r>
      <w:r>
        <w:rPr>
          <w:b/>
          <w:bCs/>
          <w:sz w:val="44"/>
          <w:szCs w:val="44"/>
        </w:rPr>
        <w:t>网上应聘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205105</wp:posOffset>
                </wp:positionV>
                <wp:extent cx="5813425" cy="760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310"/>
                              <w:gridCol w:w="1257"/>
                              <w:gridCol w:w="76"/>
                              <w:gridCol w:w="1224"/>
                              <w:gridCol w:w="1233"/>
                              <w:gridCol w:w="1476"/>
                              <w:gridCol w:w="1546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报名序号（工作人员填）：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何时参加何党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 日 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毕业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在职教育学历学位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毕业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 w:val="24"/>
                                    </w:rPr>
                                    <w:t>特  长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-32"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-32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-32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-32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-32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599.15pt;mso-wrap-distance-left:9pt;mso-wrap-distance-right:9pt;mso-wrap-distance-top:0pt;mso-wrap-distance-bottom:0pt;margin-top:16.1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310"/>
                        <w:gridCol w:w="1257"/>
                        <w:gridCol w:w="76"/>
                        <w:gridCol w:w="1224"/>
                        <w:gridCol w:w="1233"/>
                        <w:gridCol w:w="1476"/>
                        <w:gridCol w:w="1546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0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报名序号（工作人员填）：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何时参加何党派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 日 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毕业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在职教育学历学位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毕业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 w:val="24"/>
                              </w:rPr>
                              <w:t>特  长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-32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-32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-32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-32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-32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人签名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rFonts w:eastAsia="黑体"/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报考人员须如实填写，如有虚假，后果自负； </w:t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个人简历根据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dcterms:modified xsi:type="dcterms:W3CDTF">2021-09-08T16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