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75" w:after="75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岗位需求及资格条件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1"/>
        <w:gridCol w:w="630"/>
        <w:gridCol w:w="540"/>
        <w:gridCol w:w="1557"/>
        <w:gridCol w:w="2385"/>
        <w:gridCol w:w="540"/>
        <w:gridCol w:w="628"/>
        <w:gridCol w:w="540"/>
        <w:gridCol w:w="614"/>
      </w:tblGrid>
      <w:tr>
        <w:trPr>
          <w:trHeight w:val="55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  <w:t>岗位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  <w:t>职位代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  <w:t>招聘人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  <w:t>专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  <w:t>资格条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  <w:t>用工方式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  <w:t>考核方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  <w:t>工作地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15"/>
                <w:sz w:val="30"/>
                <w:szCs w:val="30"/>
                <w:shd w:fill="FFFFFF" w:val="clear"/>
              </w:rPr>
              <w:t>招聘方式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招聘业务总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人力资源类，工商管理类，市场营销类，心理学类，或其它相关专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.4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98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日以后出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全日制大专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中共党员（含预备党员）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有人力资源行业从业经验优先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合同用工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面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龙岩市新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社会招聘</w:t>
            </w:r>
          </w:p>
        </w:tc>
      </w:tr>
      <w:tr>
        <w:trPr>
          <w:trHeight w:val="31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招聘业务主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计算机类、人力资源类，或其它相关专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.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日以后出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全日制大专及以上学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性格开朗、具备较强的沟通及应变能力，工作积极主动、服务意识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相关经验优先考虑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合同用工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面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龙岩市新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社会招聘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融媒体运营专员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新闻学类、汉语言文学类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或其它相关专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.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99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日以后出生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中共党员（含预备党员）优先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擅于网页、公众号、抖音内容采编宣发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合同用工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面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龙岩市新罗区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社会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45:14Z</dcterms:created>
  <dc:creator>Administrator</dc:creator>
  <dc:description/>
  <dc:language>en-US</dc:language>
  <cp:lastModifiedBy>那时花开咖啡馆。</cp:lastModifiedBy>
  <dcterms:modified xsi:type="dcterms:W3CDTF">2021-09-14T00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6F25A57B8442EA4B55CD487B7CB25</vt:lpwstr>
  </property>
  <property fmtid="{D5CDD505-2E9C-101B-9397-08002B2CF9AE}" pid="3" name="KSOProductBuildVer">
    <vt:lpwstr>2052-11.1.0.10700</vt:lpwstr>
  </property>
</Properties>
</file>