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疫情防控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郑重承诺：本人如实填写承诺书，如果本人符合以下六类人员情况，我将主动上报，绝不隐瞒，如有隐瞒及其它不配合现场防疫人员防控工作等行为，本人愿承担法律责任和一切后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类人员：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是确诊病例、疑似病例或无症状感染者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是确诊病例、疑似病例或无症状感染者的密切接触者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是因所在小区（农村居住区）有确诊病例、疑似病例或无症状感染者而被封闭隔离者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自外省返回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4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4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有无发热症状未痊愈的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否是境外返回人员？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9:01Z</dcterms:created>
  <dc:creator>LW</dc:creator>
  <dc:description/>
  <dc:language>en-US</dc:language>
  <cp:lastModifiedBy>10号小兔砸杀手</cp:lastModifiedBy>
  <dcterms:modified xsi:type="dcterms:W3CDTF">2021-09-15T01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6FB69CEB48EE9E04D10DE4C81D7D</vt:lpwstr>
  </property>
  <property fmtid="{D5CDD505-2E9C-101B-9397-08002B2CF9AE}" pid="3" name="KSOProductBuildVer">
    <vt:lpwstr>2052-11.1.0.10700</vt:lpwstr>
  </property>
</Properties>
</file>