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20" w:after="1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人数、条件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9"/>
        <w:gridCol w:w="7541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名称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数</w:t>
            </w:r>
          </w:p>
        </w:tc>
        <w:tc>
          <w:tcPr>
            <w:tcW w:w="7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岗位条件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综合管理岗（专技岗）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7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管理学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）、工商管理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、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51)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；研究生学历、硕士及以上学位；年龄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周岁及以下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年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日以后出生）；限应届毕业生报考。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行政管理岗（专技岗）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7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管理学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）、工商管理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、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251)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；研究生学历、硕士及以上学位；年龄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周岁及以下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年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日以后出生）。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内容研判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专技岗）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7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国语言文学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）、新闻传播学类专业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、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055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）；研究生学历、硕士及以上学位；年龄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周岁以下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年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月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日以后出生）；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4:47Z</dcterms:created>
  <dc:creator>Administrator</dc:creator>
  <dc:description/>
  <dc:language>en-US</dc:language>
  <cp:lastModifiedBy>那时花开咖啡馆。</cp:lastModifiedBy>
  <dcterms:modified xsi:type="dcterms:W3CDTF">2021-09-16T1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3AA158E44B80A6CEE2A877FD76C6</vt:lpwstr>
  </property>
  <property fmtid="{D5CDD505-2E9C-101B-9397-08002B2CF9AE}" pid="3" name="KSOProductBuildVer">
    <vt:lpwstr>2052-11.1.0.10700</vt:lpwstr>
  </property>
</Properties>
</file>