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4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三支一扶”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是广东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（此处服务项目类型），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县（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乡（镇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村（社区）服务，期满考核等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服务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，现申请在德庆县司法局直属事业单位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公开招聘工作人员中加分，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报考岗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，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，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，手机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承诺：以上内容如有不实，自愿承担一切后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政工办</cp:lastModifiedBy>
  <cp:lastPrinted>2020-11-16T16:27:00Z</cp:lastPrinted>
  <dcterms:modified xsi:type="dcterms:W3CDTF">2021-09-14T06:56:52Z</dcterms:modified>
  <cp:revision>2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