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                                   报考</w:t>
      </w:r>
      <w:r>
        <w:rPr>
          <w:rFonts w:ascii="仿宋" w:hAnsi="仿宋" w:cs="仿宋" w:eastAsia="仿宋"/>
          <w:sz w:val="30"/>
          <w:szCs w:val="30"/>
          <w:lang w:eastAsia="zh-CN"/>
        </w:rPr>
        <w:t>岗位</w:t>
      </w:r>
      <w:r>
        <w:rPr>
          <w:rFonts w:ascii="仿宋" w:hAnsi="仿宋" w:cs="仿宋" w:eastAsia="仿宋"/>
          <w:sz w:val="30"/>
          <w:szCs w:val="30"/>
        </w:rPr>
        <w:t>编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桂城街道招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录</w:t>
      </w:r>
      <w:r>
        <w:rPr>
          <w:rFonts w:ascii="方正小标宋简体" w:hAnsi="方正小标宋简体" w:eastAsia="方正小标宋简体"/>
          <w:sz w:val="44"/>
          <w:szCs w:val="44"/>
        </w:rPr>
        <w:t>工作人员报名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43"/>
        <w:gridCol w:w="1396"/>
        <w:gridCol w:w="569"/>
        <w:gridCol w:w="277"/>
        <w:gridCol w:w="1197"/>
        <w:gridCol w:w="1200"/>
        <w:gridCol w:w="251"/>
        <w:gridCol w:w="1264"/>
        <w:gridCol w:w="1601"/>
        <w:gridCol w:w="199"/>
      </w:tblGrid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pacing w:val="17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17"/>
                <w:szCs w:val="21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pacing w:val="17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17"/>
                <w:szCs w:val="21"/>
              </w:rPr>
              <w:t>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pacing w:val="17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17"/>
                <w:szCs w:val="21"/>
              </w:rPr>
              <w:t>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17"/>
                <w:szCs w:val="21"/>
                <w:lang w:eastAsia="zh-CN"/>
              </w:rPr>
            </w:pPr>
            <w:r>
              <w:rPr>
                <w:rFonts w:ascii="仿宋_GB2312" w:hAnsi="仿宋_GB2312"/>
                <w:spacing w:val="17"/>
                <w:szCs w:val="21"/>
                <w:lang w:eastAsia="zh-CN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17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spacing w:val="17"/>
                <w:szCs w:val="21"/>
                <w:lang w:eastAsia="zh-C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pacing w:val="17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17"/>
                <w:szCs w:val="21"/>
              </w:rPr>
              <w:t>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  <w:t>现户籍所在地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pacing w:val="17"/>
                <w:szCs w:val="21"/>
              </w:rPr>
              <w:t xml:space="preserve">        </w:t>
            </w:r>
            <w:r>
              <w:rPr>
                <w:rFonts w:ascii="仿宋_GB2312" w:hAnsi="仿宋_GB2312"/>
                <w:spacing w:val="17"/>
                <w:szCs w:val="21"/>
              </w:rPr>
              <w:t>市（县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  <w:t>婚姻状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  <w:t>通讯地址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  <w:t>身份证号码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17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pacing w:val="17"/>
                <w:szCs w:val="21"/>
                <w:lang w:val="en-US" w:eastAsia="zh-CN"/>
              </w:rPr>
              <w:t>44068219851202002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  <w:t>毕业院校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  <w:t>所学专业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pacing w:val="17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17"/>
                <w:szCs w:val="21"/>
              </w:rPr>
              <w:t>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pacing w:val="17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17"/>
                <w:szCs w:val="21"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spacing w:val="17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17"/>
                <w:szCs w:val="21"/>
              </w:rPr>
              <w:t>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  <w:t>外语水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  <w:t>计算机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  <w:t>参加工作年限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  <w:t>身</w:t>
            </w:r>
            <w:r>
              <w:rPr>
                <w:rFonts w:ascii="仿宋_GB2312" w:hAnsi="仿宋_GB2312" w:cs="仿宋_GB2312" w:eastAsia="仿宋_GB2312"/>
                <w:spacing w:val="17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17"/>
                <w:szCs w:val="21"/>
              </w:rPr>
              <w:t>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  <w:t>体</w:t>
            </w:r>
            <w:r>
              <w:rPr>
                <w:rFonts w:ascii="仿宋_GB2312" w:hAnsi="仿宋_GB2312" w:cs="仿宋_GB2312" w:eastAsia="仿宋_GB2312"/>
                <w:spacing w:val="17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17"/>
                <w:szCs w:val="21"/>
              </w:rPr>
              <w:t>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  <w:t>现工作单位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  <w:t>现工作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  <w:t>报考</w:t>
            </w:r>
            <w:r>
              <w:rPr>
                <w:rFonts w:ascii="仿宋_GB2312" w:hAnsi="仿宋_GB2312"/>
                <w:spacing w:val="17"/>
                <w:szCs w:val="21"/>
                <w:lang w:eastAsia="zh-CN"/>
              </w:rPr>
              <w:t>岗位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17"/>
                <w:szCs w:val="21"/>
              </w:rPr>
            </w:pPr>
            <w:r>
              <w:rPr>
                <w:rFonts w:ascii="仿宋_GB2312" w:hAnsi="仿宋_GB2312"/>
                <w:spacing w:val="17"/>
                <w:szCs w:val="21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和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关系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</w:tr>
      <w:tr>
        <w:trPr>
          <w:trHeight w:val="214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尊敬的考生，请您如实对以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息</w:t>
            </w:r>
            <w:r>
              <w:rPr>
                <w:rFonts w:ascii="宋体" w:hAnsi="宋体" w:cs="宋体"/>
                <w:sz w:val="21"/>
                <w:szCs w:val="21"/>
              </w:rPr>
              <w:t>进行确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0" w:hanging="21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4</w:t>
            </w:r>
            <w:r>
              <w:rPr>
                <w:rFonts w:ascii="宋体" w:hAnsi="宋体" w:cs="宋体"/>
                <w:sz w:val="21"/>
                <w:szCs w:val="21"/>
              </w:rPr>
              <w:t>天内本人或共同居住的家属有境外旅居史、国内高中风险地区或其他有病例报告社区的旅居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9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有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无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14</w:t>
            </w:r>
            <w:r>
              <w:rPr>
                <w:rFonts w:ascii="宋体" w:hAnsi="宋体" w:cs="宋体"/>
                <w:sz w:val="21"/>
                <w:szCs w:val="21"/>
              </w:rPr>
              <w:t>天内本人或共同居住的家属是否接触过确诊病例、疑似病例或无症状感染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1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有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）  无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40" w:right="0" w:hanging="21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14</w:t>
            </w:r>
            <w:r>
              <w:rPr>
                <w:rFonts w:ascii="宋体" w:hAnsi="宋体" w:cs="宋体"/>
                <w:sz w:val="21"/>
                <w:szCs w:val="21"/>
              </w:rPr>
              <w:t>天内本人或共同居住的家属接触过来自境外或国内高中风险地区、其他有病例报告社区的发热或有呼吸道症状的患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9" w:right="0" w:firstLine="21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）  无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14</w:t>
            </w:r>
            <w:r>
              <w:rPr>
                <w:rFonts w:ascii="宋体" w:hAnsi="宋体" w:cs="宋体"/>
                <w:sz w:val="21"/>
                <w:szCs w:val="21"/>
              </w:rPr>
              <w:t>天内本人或共同居住的家属在集中隔离医学观察场所留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）  无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40" w:right="0" w:hanging="21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天内小范围内（如家庭、办公室、车间等场所），出现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例及以上发热和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或呼吸道症状的病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63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有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）  无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是否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下</w:t>
            </w:r>
            <w:r>
              <w:rPr>
                <w:rFonts w:ascii="宋体" w:hAnsi="宋体" w:cs="宋体"/>
                <w:sz w:val="21"/>
                <w:szCs w:val="21"/>
              </w:rPr>
              <w:t>症状（如有，请在症状后打勾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79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热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 咳嗽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 乏力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 腹泻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 鼻塞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 流涕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 咽痛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 肌痛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 其他症状（            ）</w:t>
            </w:r>
          </w:p>
          <w:p>
            <w:pPr>
              <w:pStyle w:val="Normal"/>
              <w:snapToGrid w:val="false"/>
              <w:spacing w:lineRule="atLeast" w:line="277"/>
              <w:ind w:firstLine="577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承诺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ind w:firstLine="419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报名表所填写的信息准确无误，所提交的证件、资料和照片真实有效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如有意隐瞒或失实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愿承担由此引起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诺</w:t>
            </w:r>
            <w:r>
              <w:rPr>
                <w:rFonts w:ascii="宋体" w:hAnsi="宋体" w:cs="宋体"/>
                <w:sz w:val="21"/>
                <w:szCs w:val="21"/>
              </w:rPr>
              <w:t>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46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报名表一式一份，双面打印）</w:t>
      </w:r>
    </w:p>
    <w:sectPr>
      <w:type w:val="nextPage"/>
      <w:pgSz w:w="11906" w:h="16838"/>
      <w:pgMar w:left="663" w:right="663" w:gutter="0" w:header="0" w:top="45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4:00Z</dcterms:created>
  <dc:creator>未定义</dc:creator>
  <dc:description/>
  <dc:language>en-US</dc:language>
  <cp:lastModifiedBy>崔丽君</cp:lastModifiedBy>
  <cp:lastPrinted>2021-03-05T16:12:00Z</cp:lastPrinted>
  <dcterms:modified xsi:type="dcterms:W3CDTF">2021-08-25T11:55:48Z</dcterms:modified>
  <cp:revision>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