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年公开招聘专职辅导员 思政教师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4"/>
        <w:gridCol w:w="1985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备注：此表填写内容电子录入，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纸正反面打印，黑色签字笔签名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微软用户</cp:lastModifiedBy>
  <cp:lastPrinted>2020-08-05T18:04:00Z</cp:lastPrinted>
  <dcterms:modified xsi:type="dcterms:W3CDTF">2021-09-13T02:22:00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