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-SA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-SA"/>
        </w:rPr>
        <w:t>4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5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昔阳县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eastAsia="zh-CN" w:bidi="ar-SA"/>
        </w:rPr>
        <w:t>2021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年招聘大学毕业生到村（社区）工作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昔阳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聘大学毕业生到村（社区）工作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根据平等自愿、诚实守信原则，我自愿报考昔阳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聘大学毕业生到村（社区）工作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自觉遵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聘大学毕业生到村（社区）工作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WPS_1527941186</cp:lastModifiedBy>
  <cp:lastPrinted>2020-07-10T17:29:00Z</cp:lastPrinted>
  <dcterms:modified xsi:type="dcterms:W3CDTF">2021-09-18T00:1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130EDF0964ADDA0D3BA62DE830E5D</vt:lpwstr>
  </property>
  <property fmtid="{D5CDD505-2E9C-101B-9397-08002B2CF9AE}" pid="3" name="KSOProductBuildVer">
    <vt:lpwstr>2052-11.1.0.10938</vt:lpwstr>
  </property>
</Properties>
</file>