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专职辅导员、思政教师公告》，理解其内容，符合报考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公开招聘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现场签字交工作人员留存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0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微软用户</cp:lastModifiedBy>
  <cp:lastPrinted>2020-08-05T09:25:00Z</cp:lastPrinted>
  <dcterms:modified xsi:type="dcterms:W3CDTF">2021-09-13T01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