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公开考核招聘急需短缺卫生专业技术人员岗位表</w:t>
      </w:r>
    </w:p>
    <w:p>
      <w:pPr>
        <w:pStyle w:val="Normal"/>
        <w:spacing w:lineRule="exact" w:line="600"/>
        <w:ind w:firstLine="960"/>
        <w:rPr/>
      </w:pPr>
      <w:r>
        <w:rPr/>
        <w:t xml:space="preserve"> 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14"/>
        <w:gridCol w:w="1158"/>
        <w:gridCol w:w="1221"/>
        <w:gridCol w:w="943"/>
        <w:gridCol w:w="1307"/>
        <w:gridCol w:w="1286"/>
        <w:gridCol w:w="2143"/>
        <w:gridCol w:w="1328"/>
        <w:gridCol w:w="3466"/>
      </w:tblGrid>
      <w:tr>
        <w:trPr>
          <w:trHeight w:val="48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主管部门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公开考核招聘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招聘岗位及数量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公开考核招聘条件</w:t>
            </w:r>
          </w:p>
        </w:tc>
      </w:tr>
      <w:tr>
        <w:trPr>
          <w:trHeight w:val="69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拟聘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年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其他</w:t>
            </w:r>
          </w:p>
        </w:tc>
      </w:tr>
      <w:tr>
        <w:trPr>
          <w:trHeight w:val="69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泸州市民政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泸州市精神病医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精神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专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普通高等教育全日制普通班本科及以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学士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临床医学、精神医学、精神病学与精神卫生、精神病与精神卫生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周岁及以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具有医师执业证书，且执业范围为精神卫生专业；若原执业范围未注册为精神卫生专业，需在聘用后</w:t>
            </w: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年内变更注册为精神卫生专业。</w:t>
            </w:r>
          </w:p>
        </w:tc>
      </w:tr>
      <w:tr>
        <w:trPr>
          <w:trHeight w:val="69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泸州市民政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泸州市精神病医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放射科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专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普通高等教育全日制普通班本科及以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学士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临床医学、医学影像学、影像医学与核医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周岁及以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具有医师执业证书，且执业范围为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医学影像和放射治疗专业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；若原执业范围未注册为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医学影像和放射治疗专业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，需在聘用后</w:t>
            </w: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年内变更注册为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医学影像和放射治疗专业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59:00Z</dcterms:created>
  <dc:creator>Administrator</dc:creator>
  <dc:description/>
  <dc:language>en-US</dc:language>
  <cp:lastModifiedBy>Administrator</cp:lastModifiedBy>
  <dcterms:modified xsi:type="dcterms:W3CDTF">2021-09-1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93482560C43498B58168F66105E2F</vt:lpwstr>
  </property>
  <property fmtid="{D5CDD505-2E9C-101B-9397-08002B2CF9AE}" pid="3" name="KSOProductBuildVer">
    <vt:lpwstr>2052-11.1.0.9021</vt:lpwstr>
  </property>
</Properties>
</file>