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1250950" cy="133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嘉兴南湖学院高层次人才（教师）应聘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应聘学院（部门）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b/>
          <w:bCs/>
          <w:sz w:val="32"/>
        </w:rPr>
        <w:t>应聘人员姓名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毕业院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所学专业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u w:val="thick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应聘类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Cs/>
          <w:sz w:val="24"/>
        </w:rPr>
      </w:pP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南湖学院人事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tbl>
      <w:tblPr>
        <w:tblW w:w="11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"/>
        <w:gridCol w:w="563"/>
        <w:gridCol w:w="259"/>
        <w:gridCol w:w="320"/>
        <w:gridCol w:w="102"/>
        <w:gridCol w:w="27"/>
        <w:gridCol w:w="658"/>
        <w:gridCol w:w="139"/>
        <w:gridCol w:w="196"/>
        <w:gridCol w:w="113"/>
        <w:gridCol w:w="158"/>
        <w:gridCol w:w="356"/>
        <w:gridCol w:w="150"/>
        <w:gridCol w:w="484"/>
        <w:gridCol w:w="87"/>
        <w:gridCol w:w="36"/>
        <w:gridCol w:w="248"/>
        <w:gridCol w:w="499"/>
        <w:gridCol w:w="446"/>
        <w:gridCol w:w="37"/>
        <w:gridCol w:w="200"/>
        <w:gridCol w:w="24"/>
        <w:gridCol w:w="13"/>
        <w:gridCol w:w="370"/>
        <w:gridCol w:w="45"/>
        <w:gridCol w:w="31"/>
        <w:gridCol w:w="530"/>
        <w:gridCol w:w="70"/>
        <w:gridCol w:w="52"/>
        <w:gridCol w:w="449"/>
        <w:gridCol w:w="121"/>
        <w:gridCol w:w="435"/>
        <w:gridCol w:w="119"/>
        <w:gridCol w:w="89"/>
        <w:gridCol w:w="520"/>
        <w:gridCol w:w="158"/>
        <w:gridCol w:w="89"/>
        <w:gridCol w:w="879"/>
        <w:gridCol w:w="2008"/>
      </w:tblGrid>
      <w:tr>
        <w:trPr>
          <w:trHeight w:val="356" w:hRule="atLeast"/>
          <w:cantSplit w:val="true"/>
        </w:trPr>
        <w:tc>
          <w:tcPr>
            <w:tcW w:w="1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4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近期一寸免冠照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市（县）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所在地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市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3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一级学科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（要求填写最高学历毕业证书注明名称）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3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（要求填写明确，与成果相关）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文件或证书复印件及扫描件）</w:t>
            </w:r>
          </w:p>
        </w:tc>
        <w:tc>
          <w:tcPr>
            <w:tcW w:w="2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3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聘任条件和聘任文件复印件及扫描件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2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3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现担任或具有的导师资格）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2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证明材料复印件及扫描件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2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3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82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证明材料复印件（包含教育部学历认证、留学人员回国证明、联培博士证明等材料））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82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证明材料复印件）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90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90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22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及扫描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1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22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4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48" w:type="dxa"/>
            <w:gridSpan w:val="3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4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及扫描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4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及扫描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8" w:type="dxa"/>
            <w:gridSpan w:val="3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论文注明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人大复印资料等收录情况或权威、核心。行数不够可自行增加，要求提供全文扫描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48" w:type="dxa"/>
            <w:gridSpan w:val="3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及扫描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48" w:type="dxa"/>
            <w:gridSpan w:val="3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包括科研、教学等；可另附页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48" w:type="dxa"/>
            <w:gridSpan w:val="3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父母、导师等密切关系的人员）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1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93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王立玮</dc:creator>
  <dc:description/>
  <cp:keywords/>
  <dc:language>en-US</dc:language>
  <cp:lastModifiedBy>Administrator</cp:lastModifiedBy>
  <cp:lastPrinted>2018-01-10T13:00:00Z</cp:lastPrinted>
  <dcterms:modified xsi:type="dcterms:W3CDTF">2021-09-25T13:48:00Z</dcterms:modified>
  <cp:revision>441</cp:revision>
  <dc:subject/>
  <dc:title>接收应聘人员考核表</dc:title>
</cp:coreProperties>
</file>