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接种新冠病毒疫苗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（如否，请提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新冠病毒疫苗接种禁忌证明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1-09-24T11:22:00Z</cp:lastPrinted>
  <dcterms:modified xsi:type="dcterms:W3CDTF">2021-09-24T03:22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0700</vt:lpwstr>
  </property>
</Properties>
</file>