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shd w:fill="FFFFFF" w:val="clear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shd w:fill="FFFFFF" w:val="clear"/>
          <w:lang w:eastAsia="zh-CN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  <w:lang w:eastAsia="zh-CN"/>
        </w:rPr>
        <w:t>年牡丹区区直事业单位第二批公开引进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  <w:lang w:eastAsia="zh-CN"/>
        </w:rPr>
        <w:t>高层次急需紧缺人才</w:t>
      </w: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519"/>
        <w:gridCol w:w="363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代码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代码必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代码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代码必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请填写起止时间、学习或工作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自初中起）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1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3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375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备注：每位考生只能报考一个单位，不允许重复报考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填写要规范完整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逆流</cp:lastModifiedBy>
  <cp:lastPrinted>2021-09-30T17:35:00Z</cp:lastPrinted>
  <dcterms:modified xsi:type="dcterms:W3CDTF">2021-09-30T09:36:3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F1363B2B4D96A68493E18CA9FB4B</vt:lpwstr>
  </property>
  <property fmtid="{D5CDD505-2E9C-101B-9397-08002B2CF9AE}" pid="3" name="KSOProductBuildVer">
    <vt:lpwstr>2052-11.1.0.10938</vt:lpwstr>
  </property>
</Properties>
</file>