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成都市金牛区</w:t>
      </w: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年秋季面向教育部直属师范院校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招聘教师岗位信息表（西南大学考点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3"/>
        <w:gridCol w:w="851"/>
        <w:gridCol w:w="6658"/>
      </w:tblGrid>
      <w:tr>
        <w:trPr>
          <w:tblHeader w:val="true"/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数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招聘单位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中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成都市财贸职业高级中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第二十中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铁路中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第三十六中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金牛实验中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铁中府河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沙河中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石笋街学校（初中）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中学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成都七中万达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铁路中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第三十六中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沙河中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石笋街学校（初中）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中学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成都市通锦中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铁中府河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沙河中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中学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成都市铁路中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沙河中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中学生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成都市第十八中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中学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成都市财贸职业高级中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金牛实验中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中学地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成都市第八中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铁路中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铁中府河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初中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成都市金牛实验中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沙河中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初中历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成都市金牛实验中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成都市人民北路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茶店子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石笋街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沙湾路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光荣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行知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锦西外国语实验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全兴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迎宾路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金科路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天回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沙河源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北新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小学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成都市茶店子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石笋街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行知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全兴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金建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新桥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北新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小学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成都市泉水路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小学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成都市行知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迎宾路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新桥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小学心理健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成都市兴盛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中小学信息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成都市石笋街学校（初中）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金泉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兴盛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中小学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成都七中万达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沙河源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新桥小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特殊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成都市金牛区特殊教育学校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学期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金牛区机关第二幼儿园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金牛区机关第三幼儿园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第四幼儿园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第十六幼儿园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成都市第十七幼儿园</w:t>
            </w: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7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4294966271"/>
        </w:sectPr>
      </w:pPr>
    </w:p>
    <w:p>
      <w:pPr>
        <w:pStyle w:val="Normal"/>
        <w:spacing w:lineRule="exact" w:line="400"/>
        <w:jc w:val="both"/>
        <w:rPr>
          <w:rFonts w:ascii="方正仿宋_GBK;Arial Unicode MS" w:hAnsi="方正仿宋_GBK;Arial Unicode MS" w:eastAsia="方正仿宋_GBK;Arial Unicode MS"/>
          <w:b/>
          <w:b/>
          <w:sz w:val="24"/>
          <w:szCs w:val="24"/>
        </w:rPr>
      </w:pPr>
      <w:r>
        <w:rPr>
          <w:rFonts w:eastAsia="方正仿宋_GBK;Arial Unicode MS" w:ascii="方正仿宋_GBK;Arial Unicode MS" w:hAnsi="方正仿宋_GBK;Arial Unicode MS"/>
          <w:b/>
          <w:sz w:val="24"/>
          <w:szCs w:val="24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eastAsia="方正仿宋_GBK;Arial Unicode MS" w:ascii="方正仿宋_GBK;Arial Unicode MS" w:hAnsi="方正仿宋_GBK;Arial Unicode MS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3:01Z</dcterms:created>
  <dc:creator>ks</dc:creator>
  <dc:description/>
  <dc:language>en-US</dc:language>
  <cp:lastModifiedBy>ks</cp:lastModifiedBy>
  <dcterms:modified xsi:type="dcterms:W3CDTF">2021-10-08T09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84D24891F4D068816B8D315AC7E1C</vt:lpwstr>
  </property>
  <property fmtid="{D5CDD505-2E9C-101B-9397-08002B2CF9AE}" pid="3" name="KSOProductBuildVer">
    <vt:lpwstr>2052-11.1.0.10938</vt:lpwstr>
  </property>
</Properties>
</file>