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Style w:val="Shenlan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henlan1"/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  <w:lang w:eastAsia="zh-CN"/>
        </w:rPr>
        <w:t>德州市文化和旅游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</w:rPr>
        <w:t>公开招聘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我已仔细阅读过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年德州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文化和旅游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3:00Z</dcterms:created>
  <dc:creator>humh</dc:creator>
  <dc:description/>
  <dc:language>en-US</dc:language>
  <cp:lastModifiedBy>Administrator</cp:lastModifiedBy>
  <cp:lastPrinted>2021-09-26T10:14:00Z</cp:lastPrinted>
  <dcterms:modified xsi:type="dcterms:W3CDTF">2021-09-28T12:2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9624AB1546C6A28ACECC9DEE4D0E</vt:lpwstr>
  </property>
  <property fmtid="{D5CDD505-2E9C-101B-9397-08002B2CF9AE}" pid="3" name="KSOProductBuildVer">
    <vt:lpwstr>2052-11.1.0.10700</vt:lpwstr>
  </property>
</Properties>
</file>