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天津市教育委员会教育综合服务中心公开招聘人员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68"/>
        <w:gridCol w:w="635"/>
        <w:gridCol w:w="1403"/>
        <w:gridCol w:w="845"/>
        <w:gridCol w:w="3570"/>
        <w:gridCol w:w="1613"/>
        <w:gridCol w:w="1202"/>
        <w:gridCol w:w="914"/>
      </w:tblGrid>
      <w:tr>
        <w:trPr>
          <w:trHeight w:val="76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类别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电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组织专业考试</w:t>
            </w:r>
          </w:p>
        </w:tc>
      </w:tr>
      <w:tr>
        <w:trPr>
          <w:trHeight w:val="9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文字综合类、财会类或计算机类）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员</w:t>
            </w:r>
          </w:p>
          <w:p>
            <w:pPr>
              <w:pStyle w:val="Normal"/>
              <w:jc w:val="center"/>
              <w:rPr/>
            </w:pPr>
            <w:r>
              <w:rPr/>
              <w:t>（管理岗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具有机要和保密性的公文写作、文卷档案管理等相关行政管理工作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汉语言文学或新闻等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大学本科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中共党员</w:t>
            </w:r>
            <w:r>
              <w:rPr>
                <w:bCs/>
                <w:color w:val="000000"/>
              </w:rPr>
              <w:t>,30</w:t>
            </w:r>
            <w:r>
              <w:rPr>
                <w:bCs/>
                <w:color w:val="000000"/>
              </w:rPr>
              <w:t>周岁及以下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学士及以上学位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应届毕业生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本市户口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具有较强的文字综合能力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综合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83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3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人员（专技岗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事业单位会计或出纳等财务相关工作，以及财务管理、资产管理等工作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计学、财务管理等相关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  <w:color w:val="000000"/>
              </w:rPr>
              <w:t>周岁及以下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学士及以上学位，本市户口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具有初级及以上会计专业技术职称，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年以上工作经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83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1:00Z</dcterms:created>
  <dc:creator>Administrator</dc:creator>
  <dc:description/>
  <cp:keywords/>
  <dc:language>en-US</dc:language>
  <cp:lastModifiedBy>杨宝贵</cp:lastModifiedBy>
  <cp:lastPrinted>2021-09-24T11:27:00Z</cp:lastPrinted>
  <dcterms:modified xsi:type="dcterms:W3CDTF">2021-10-08T0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