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调查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          名：                    性    别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男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民身份证号码：                    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居住详细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居住或旅行地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被诊断为新冠肺炎患者、疑似患者或被确认为密切接触者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发热（体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有干咳、乏力、气促及呼吸道症状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家庭成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有被诊断为新冠肺炎或者、疑似患者或被确认为密切接触者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与确诊的新冠肺炎患者、疑似患者或被确认为密切接触者有接触史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所住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报告由新冠肺炎病例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到过高中风险地区（以国家公布为准）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服用退烧药、感冒药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都接受新冠肺炎病毒检查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调查情况属实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事业单位人事管理处-莫婷</dc:creator>
  <dc:description/>
  <cp:keywords/>
  <dc:language>en-US</dc:language>
  <cp:lastModifiedBy>杨 林翰</cp:lastModifiedBy>
  <cp:lastPrinted>2021-10-11T11:52:00Z</cp:lastPrinted>
  <dcterms:modified xsi:type="dcterms:W3CDTF">2021-10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907F00EA4D86BDAC3FB2F32F6FCE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63699255_btnclosed</vt:lpwstr>
  </property>
</Properties>
</file>