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佛山市南海区民政局公开招聘机关事业单位辅助工作人员职位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32"/>
        <w:gridCol w:w="1132"/>
        <w:gridCol w:w="1493"/>
        <w:gridCol w:w="866"/>
        <w:gridCol w:w="717"/>
        <w:gridCol w:w="790"/>
        <w:gridCol w:w="1210"/>
        <w:gridCol w:w="1074"/>
        <w:gridCol w:w="1697"/>
        <w:gridCol w:w="901"/>
        <w:gridCol w:w="1240"/>
      </w:tblGrid>
      <w:tr>
        <w:trPr>
          <w:trHeight w:val="8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人联合会机关辅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从事残疾人行业安全生产、残疾人日常事务管理、联系残疾人机构等相关业务工作。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人员、应届毕业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经济与贸易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04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工作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3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心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02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英语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26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觉传达设计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8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化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3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事业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4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户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3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①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eastAsia="zh-CN"/>
        </w:rPr>
        <w:t>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日后出生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②学历学位须国家承认，国（境）外学历须提供学历认证；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版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黄雅文</cp:lastModifiedBy>
  <cp:lastPrinted>2021-09-06T09:45:00Z</cp:lastPrinted>
  <dcterms:modified xsi:type="dcterms:W3CDTF">2021-10-08T06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