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报考单位：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工作单位意见：</w:t>
      </w:r>
      <w:r>
        <w:rPr>
          <w:sz w:val="28"/>
          <w:szCs w:val="28"/>
        </w:rPr>
        <w:t>经研究，同意          同志报考《泸县教育和体育局下属事业单位公开考核招聘教师岗位表》中的相关岗位。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sz w:val="28"/>
          <w:szCs w:val="28"/>
        </w:rPr>
        <w:t>所在单位（盖章）                   组织人事部门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止伯心弦</cp:lastModifiedBy>
  <dcterms:modified xsi:type="dcterms:W3CDTF">2021-09-26T01:58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0938</vt:lpwstr>
  </property>
</Properties>
</file>