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;仿宋" w:cs="Arial Unicode MS;Arial"/>
          <w:spacing w:val="-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</w:rPr>
        <w:t>2022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72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" w:eastAsia="楷体_GB2312;楷体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exact" w:line="30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年   月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1-10-11T02:45:1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19B50CD344E69DC475A44E4ACDDE</vt:lpwstr>
  </property>
  <property fmtid="{D5CDD505-2E9C-101B-9397-08002B2CF9AE}" pid="3" name="KSOProductBuildVer">
    <vt:lpwstr>2052-11.1.0.10938</vt:lpwstr>
  </property>
</Properties>
</file>