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hd w:fill="FFFFFF" w:val="clear"/>
        </w:rPr>
        <w:t>集美区残疾人工作者招聘报名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采用电脑填写完整后打印出来，再手写签名、贴照片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1350"/>
        <w:gridCol w:w="246"/>
        <w:gridCol w:w="1222"/>
        <w:gridCol w:w="1501"/>
      </w:tblGrid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市        区        镇（街道）        村（居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残疾人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亲属须填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父母 □ 配偶 □ 子女 </w:t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或亲属）残疾证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或亲属）残疾类别、等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职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报考岗位类型  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代码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须手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      审核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者应对填报信息及提交材料的真实性负责，凡有弄虚作假或与岗位条件要求不符的，一经查实，即取消聘用资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者请准备一式二份报名表，并提供近期同一底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贴在报名表相应位置，一张背面签名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健全人考生无需填写“与残疾人关系”、“残疾证号”、“残疾类别、等级”，残疾人考生及残疾人亲属考生需完整填写报名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现场报名材料所需材料详见招聘简章，电话联系方式必须填写两个，如有变动请及时通知工作人员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cp:keywords/>
  <dc:language>en-US</dc:language>
  <cp:lastModifiedBy>黄 舒颜</cp:lastModifiedBy>
  <cp:lastPrinted>2021-10-11T16:39:00Z</cp:lastPrinted>
  <dcterms:modified xsi:type="dcterms:W3CDTF">2021-10-20T09:05:00Z</dcterms:modified>
  <cp:revision>2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