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2"/>
          <w:sz w:val="32"/>
          <w:szCs w:val="32"/>
        </w:rPr>
        <w:t>1</w:t>
      </w:r>
    </w:p>
    <w:p>
      <w:pPr>
        <w:pStyle w:val="Normal"/>
        <w:snapToGrid w:val="false"/>
        <w:ind w:firstLine="440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海南省农业科学院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</w:rPr>
        <w:t>年第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  <w:lang w:eastAsia="zh-CN"/>
        </w:rPr>
        <w:t>四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shd w:fill="FFFFFF" w:val="clear"/>
        </w:rPr>
        <w:t>批考核招聘博士专业技术人才计划表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tbl>
      <w:tblPr>
        <w:tblW w:w="137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75"/>
        <w:gridCol w:w="1091"/>
        <w:gridCol w:w="821"/>
        <w:gridCol w:w="2250"/>
        <w:gridCol w:w="1475"/>
        <w:gridCol w:w="4025"/>
        <w:gridCol w:w="1625"/>
      </w:tblGrid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     岗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120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2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植物保护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2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动物遗传育种与繁殖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等相关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以第一作者发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论文至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篇；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有较强的中英文写作及交流能力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，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留学背景的优先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热带园艺研究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动物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医学等相关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以第一作者发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论文至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篇；年龄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以下，有较强的中英文写作及交流能力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，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留学背景的优先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年龄计算至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eastAsia="仿宋_GB2312"/>
          <w:sz w:val="28"/>
          <w:szCs w:val="28"/>
        </w:rPr>
        <w:t>博士研究生岗位常年有效。</w:t>
      </w:r>
      <w:r>
        <w:rPr>
          <w:rFonts w:ascii="仿宋_GB2312" w:hAnsi="仿宋_GB2312" w:eastAsia="仿宋_GB2312"/>
          <w:sz w:val="28"/>
          <w:szCs w:val="28"/>
        </w:rPr>
        <w:t>公务员、国有企事业单位在职人员，需提供所在单位同意参加应聘的证明材料。以上招录人员工作地点均在三亚崖州湾科技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color w:val="000000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4:00Z</dcterms:created>
  <dc:creator>lenovo</dc:creator>
  <dc:description/>
  <dc:language>en-US</dc:language>
  <cp:lastModifiedBy>许慧贤</cp:lastModifiedBy>
  <cp:lastPrinted>2021-10-19T10:32:00Z</cp:lastPrinted>
  <dcterms:modified xsi:type="dcterms:W3CDTF">2021-10-19T02:55:49Z</dcterms:modified>
  <cp:revision>3</cp:revision>
  <dc:subject/>
  <dc:title>海南省农业科学院2019年考核招聘3名博士专业技术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10D991C8648D4AFDF948D6DB755C7</vt:lpwstr>
  </property>
  <property fmtid="{D5CDD505-2E9C-101B-9397-08002B2CF9AE}" pid="3" name="KSOProductBuildVer">
    <vt:lpwstr>2052-11.1.0.11045</vt:lpwstr>
  </property>
</Properties>
</file>