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现场资格复审材料清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本人签名的《报名人员信息登记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报名系统打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原件及复印件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承认的学历、学位证书，以及在“学信网”、“学位网”打印的学历、学位证明（学历证明必须是带二维码的《教育部学历证书电子注册备案表》，学位证明必须是学位验证报告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聘岗位有研究方向或其他条件要求的，须提供与研究方向、获奖等证明材料（研究方向证明材料包括学位论文、成绩单等，获奖证明包括获奖证书、官方公布文件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职人员应聘的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经就业的和定向、委培毕业生须提交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应聘介绍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已经辞职的须提交辞职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留学回国人员还需提交学历学位认证（暂未获得的，须提交国（境）外学历学位证书及有资质的机构出具的翻译资料，并作出规定时间内可取得国（境）外学历学位认证材料的承诺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级技校或技师学院全日制毕业生，还需提交相关高级工、预备技师职业资格证书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香港和澳门居民中的中国公民应聘的，还需提交《港澳居民来往内地通行证》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就业推荐表（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全日制普通高等院校毕业生提供；已与用人单位签订就业协议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届应届毕业生，还须提交解除协议证明或加盖有用人权限部门公章的同意报考证明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本人签字的《应聘人员诚信承诺书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要求是中共党员岗位的人员还应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党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组织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证明由所在党组织（党委或党支部）开具并加盖公章，报名前三个月内开具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考要求具有工作经历的岗位还需提供《工作经历证明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工作年限按足年足月累计，截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简章发布之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高校毕业生在校期间的社会实践、实习、兼职等不作为工作经历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退役大学生士兵须提交入伍通知书、退伍证、户口簿及其参军入伍县级征兵办公室（区市人民武装部军事科）出具的参军入伍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20:27Z</dcterms:created>
  <dc:creator>86151</dc:creator>
  <dc:description/>
  <dc:language>en-US</dc:language>
  <cp:lastModifiedBy>钟渔</cp:lastModifiedBy>
  <dcterms:modified xsi:type="dcterms:W3CDTF">2021-10-21T09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DDBFDFD4A46DEAEBADDA4369EADEB</vt:lpwstr>
  </property>
  <property fmtid="{D5CDD505-2E9C-101B-9397-08002B2CF9AE}" pid="3" name="KSOProductBuildVer">
    <vt:lpwstr>2052-11.1.0.10938</vt:lpwstr>
  </property>
</Properties>
</file>