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山东省莱阳卫生学校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公开招聘高层次急需短缺人才报名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登记表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HP</cp:lastModifiedBy>
  <cp:lastPrinted>2018-11-19T17:08:00Z</cp:lastPrinted>
  <dcterms:modified xsi:type="dcterms:W3CDTF">2021-10-28T12:10:00Z</dcterms:modified>
  <cp:revision>125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