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连云港市艺术学校公开招聘编制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紧缺人才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NTKO</cp:lastModifiedBy>
  <cp:lastPrinted>2019-10-23T20:12:00Z</cp:lastPrinted>
  <dcterms:modified xsi:type="dcterms:W3CDTF">2021-11-14T05:20:00Z</dcterms:modified>
  <cp:revision>8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