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" w:before="0" w:after="0"/>
        <w:jc w:val="left"/>
        <w:rPr>
          <w:rFonts w:ascii="仿宋_GB2312;仿宋" w:hAnsi="仿宋_GB2312;仿宋" w:eastAsia="仿宋_GB2312;仿宋" w:cs="宋体;SimSun"/>
          <w:color w:val="2B2B2B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2B2B2B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2B2B2B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60" w:before="280" w:after="280"/>
        <w:ind w:firstLine="538"/>
        <w:jc w:val="center"/>
        <w:rPr/>
      </w:pPr>
      <w:r>
        <w:rPr/>
        <w:t>周巷镇编外人员招聘计划表</w:t>
      </w:r>
    </w:p>
    <w:tbl>
      <w:tblPr>
        <w:tblW w:w="139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12"/>
        <w:gridCol w:w="1050"/>
        <w:gridCol w:w="1515"/>
        <w:gridCol w:w="2835"/>
        <w:gridCol w:w="2400"/>
        <w:gridCol w:w="3165"/>
        <w:gridCol w:w="951"/>
      </w:tblGrid>
      <w:tr>
        <w:trPr>
          <w:trHeight w:val="93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4"/>
              </w:rPr>
              <w:t>编号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4"/>
              </w:rPr>
              <w:t>招聘指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4"/>
              </w:rPr>
              <w:t>性别要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4"/>
              </w:rPr>
              <w:t>学历要求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4"/>
              </w:rPr>
              <w:t>专业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4"/>
              </w:rPr>
              <w:t>年龄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B2B2B"/>
                <w:kern w:val="0"/>
                <w:sz w:val="24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管理辅助岗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男女不限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大专及以上学历。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日以后出生）。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劳保协理员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男女不限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本市生源且具有本市户籍的全日制普通高校大专学历以上毕业生；熟悉计算机基本操作，持有《全国专业技术人员计算机应用能力考试合格证书》或《计算机操作员国家职业资格证书》。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日以后出生）。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3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一线辅助岗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男性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大专及以上学历。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日以后出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。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女性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sz w:val="24"/>
                <w:shd w:fill="FFFFFF" w:val="clear"/>
              </w:rPr>
              <w:t>大专及以上学历。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城管协理员岗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男女不限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上路执法，适合男性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B2B2B"/>
                <w:sz w:val="24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大专及以上学历，退伍军人可放宽至高中。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2B2B2B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日以后出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男性退伍军人可放宽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2B2B2B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2B2B2B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以后出生）。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0" w:footer="0" w:bottom="85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55:00Z</dcterms:created>
  <dc:creator>user</dc:creator>
  <dc:description/>
  <cp:keywords/>
  <dc:language>en-US</dc:language>
  <cp:lastModifiedBy>cxhr</cp:lastModifiedBy>
  <cp:lastPrinted>2021-11-24T08:23:00Z</cp:lastPrinted>
  <dcterms:modified xsi:type="dcterms:W3CDTF">2021-11-24T00:55:00Z</dcterms:modified>
  <cp:revision>3</cp:revision>
  <dc:subject/>
  <dc:title>周巷镇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