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青白江区人民医院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集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求职报名表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30"/>
          <w:szCs w:val="21"/>
          <w:lang w:eastAsia="zh-CN"/>
        </w:rPr>
        <w:t>应聘单位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：</w:t>
      </w:r>
      <w:r>
        <w:rPr>
          <w:rFonts w:ascii="方正小标宋简体" w:hAnsi="方正小标宋简体" w:cs="方正小标宋简体" w:eastAsia="方正小标宋简体"/>
          <w:szCs w:val="21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582"/>
        <w:gridCol w:w="710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106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身高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体重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特长、爱好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" w:right="0" w:hanging="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重大疾病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val="en-US" w:eastAsia="zh-CN"/>
              </w:rPr>
              <w:t xml:space="preserve"> □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否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  <w:lang w:eastAsia="zh-CN"/>
              </w:rPr>
              <w:t>是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张韬1403249340</cp:lastModifiedBy>
  <cp:lastPrinted>2017-11-09T11:06:00Z</cp:lastPrinted>
  <dcterms:modified xsi:type="dcterms:W3CDTF">2021-11-19T08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