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中山市文化广电旅游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第三期公开招聘事业单位人员岗位一览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2"/>
        <w:gridCol w:w="936"/>
        <w:gridCol w:w="1008"/>
        <w:gridCol w:w="972"/>
        <w:gridCol w:w="1500"/>
        <w:gridCol w:w="888"/>
        <w:gridCol w:w="4176"/>
        <w:gridCol w:w="1368"/>
      </w:tblGrid>
      <w:tr>
        <w:trPr>
          <w:trHeight w:val="7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孙中山故居纪念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教策划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术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党员教育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活动策划、讲解接待、对外宣传工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；中共党员（含预备党员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及以上学历，学士及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旅游管理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120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旅游管理硕士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12020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旅游管理类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12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播音与主持艺术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506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学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30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工作硕士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303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学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30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工作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303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纪念图书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系统应用和维护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10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图书馆信息技术应用与维护工作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周岁以下；研究生学历，硕士以上学位；计算机科学与技术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8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bidi="ar"/>
              </w:rPr>
              <w:t>专业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市博物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教推广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0210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物馆讲解服务、教育活动策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优秀传统文化和中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史文化普及推广、对外宣传等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周岁以下；研究生学历，硕士以上学位；教育学原理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4010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教育管理硕士（专业硕士）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401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小学教育硕士（专业硕士）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4011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新闻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5030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传播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5030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中国语言文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历史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60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、社会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A030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）、民族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A030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广播电视艺术学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5040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、广播电视硕士（专业硕士）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A05041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）专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专业目录设置参考《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cs="Times New Roman"/>
          <w:bCs/>
          <w:color w:val="000000"/>
          <w:sz w:val="24"/>
          <w:szCs w:val="24"/>
        </w:rPr>
        <w:t>202</w:t>
      </w: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年考试录用公务员专业参考目录</w:t>
      </w:r>
      <w:r>
        <w:rPr>
          <w:rFonts w:ascii="Times New Roman" w:hAnsi="Times New Roman" w:cs="Times New Roman" w:eastAsia="仿宋_GB2312"/>
          <w:sz w:val="24"/>
          <w:szCs w:val="24"/>
        </w:rPr>
        <w:t>》</w:t>
      </w:r>
      <w:r>
        <w:rPr>
          <w:rFonts w:eastAsia="仿宋_GB2312" w:cs="Times New Roman"/>
          <w:sz w:val="24"/>
          <w:szCs w:val="24"/>
          <w:lang w:val="en-US" w:eastAsia="zh-CN"/>
        </w:rPr>
        <w:t>;</w:t>
      </w:r>
    </w:p>
    <w:p>
      <w:pPr>
        <w:pStyle w:val="Normal"/>
        <w:ind w:right="-575" w:hanging="0"/>
        <w:rPr>
          <w:rFonts w:ascii="Times New Roman" w:hAnsi="Times New Roman" w:eastAsia="仿宋_GB2312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岗位条件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_GB2312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周岁以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eastAsia="仿宋_GB2312" w:cs="Times New Roman"/>
          <w:sz w:val="24"/>
          <w:szCs w:val="24"/>
        </w:rPr>
        <w:t>19</w:t>
      </w:r>
      <w:r>
        <w:rPr>
          <w:rFonts w:eastAsia="仿宋_GB2312" w:cs="Times New Roman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C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C00000"/>
          <w:sz w:val="24"/>
          <w:szCs w:val="24"/>
        </w:rPr>
        <w:t>月</w:t>
      </w:r>
      <w:r>
        <w:rPr>
          <w:rFonts w:eastAsia="仿宋_GB2312" w:cs="Times New Roman"/>
          <w:color w:val="C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C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C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后出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应届毕业生不受年龄限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何梓茵</cp:lastModifiedBy>
  <dcterms:modified xsi:type="dcterms:W3CDTF">2021-11-30T01:44:50Z</dcterms:modified>
  <cp:revision>2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