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海口市龙华区公开招聘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本科及以上学历应届毕业生报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 w:cs="宋体;SimSun"/>
        </w:rPr>
        <w:t>报考学校：                                       岗位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5"/>
        <w:gridCol w:w="749"/>
        <w:gridCol w:w="119"/>
        <w:gridCol w:w="23"/>
        <w:gridCol w:w="1010"/>
        <w:gridCol w:w="130"/>
        <w:gridCol w:w="225"/>
        <w:gridCol w:w="542"/>
        <w:gridCol w:w="397"/>
        <w:gridCol w:w="169"/>
        <w:gridCol w:w="881"/>
        <w:gridCol w:w="131"/>
        <w:gridCol w:w="244"/>
        <w:gridCol w:w="581"/>
        <w:gridCol w:w="544"/>
        <w:gridCol w:w="1717"/>
      </w:tblGrid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日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海南海口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海南海口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高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体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爱好特长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毕业院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毕业院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日）</w:t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码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奖学金情况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获得国家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获得校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生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费师范生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雅思或托福成绩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限选课是否有不及格科目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本次报名前补考是否合格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5"/>
                <w:szCs w:val="15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 w:val="15"/>
                <w:szCs w:val="15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院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系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综合排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排名第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院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系）共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生源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分绩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有教师资格证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已获普通话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无证，承诺入职前取得教师资格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与其他单位签就业协议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</w:p>
        </w:tc>
      </w:tr>
      <w:tr>
        <w:trPr>
          <w:trHeight w:val="786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/>
                <w:sz w:val="18"/>
                <w:szCs w:val="18"/>
              </w:rPr>
              <w:t>号：</w:t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师资格证学科（如有）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师资格证种类（如有）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请通过初审考生，按要求于指定时间携带相关资料前往指定地点参加资格审查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请考生彩打此表；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</w:t>
      </w:r>
    </w:p>
    <w:p>
      <w:pPr>
        <w:pStyle w:val="Normal"/>
        <w:spacing w:lineRule="exact" w:line="240"/>
        <w:ind w:firstLine="508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21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年    月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0:00Z</dcterms:created>
  <dc:creator>admin</dc:creator>
  <dc:description/>
  <dc:language>en-US</dc:language>
  <cp:lastModifiedBy>Lenovo</cp:lastModifiedBy>
  <cp:lastPrinted>2021-11-05T13:13:00Z</cp:lastPrinted>
  <dcterms:modified xsi:type="dcterms:W3CDTF">2021-12-02T02:1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EE24261F646C2999CE19348995016</vt:lpwstr>
  </property>
  <property fmtid="{D5CDD505-2E9C-101B-9397-08002B2CF9AE}" pid="3" name="KSOProductBuildVer">
    <vt:lpwstr>2052-11.1.0.11115</vt:lpwstr>
  </property>
</Properties>
</file>