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资兴市融媒体中心引进急需紧缺人才和公开招聘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pacing w:lineRule="atLeast" w:line="52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color w:val="FF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 xml:space="preserve">     　　 　</w:t>
      </w:r>
      <w:r>
        <w:rPr>
          <w:rFonts w:ascii="宋体" w:hAnsi="宋体" w:cs="宋体"/>
          <w:bCs/>
          <w:color w:val="FF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FF0000"/>
          <w:kern w:val="0"/>
          <w:sz w:val="24"/>
          <w:szCs w:val="24"/>
        </w:rPr>
        <w:t>　　 　 　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val="en-US" w:eastAsia="zh-CN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1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高校毕业生（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  <w:lang w:eastAsia="zh-CN"/>
              </w:rPr>
              <w:t>含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33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资兴市融媒体中心引进急需紧缺人才和公开招聘工作人员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》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18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1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1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报考岗位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李志坚</dc:creator>
  <dc:description/>
  <dc:language>en-US</dc:language>
  <cp:lastModifiedBy>蓝新华</cp:lastModifiedBy>
  <cp:lastPrinted>2021-04-25T17:41:00Z</cp:lastPrinted>
  <dcterms:modified xsi:type="dcterms:W3CDTF">2021-12-01T09:1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8CD1AEE6D48F19BEC8E9BC3ECA3A3</vt:lpwstr>
  </property>
  <property fmtid="{D5CDD505-2E9C-101B-9397-08002B2CF9AE}" pid="3" name="KSOProductBuildVer">
    <vt:lpwstr>2052-11.1.0.11115</vt:lpwstr>
  </property>
</Properties>
</file>