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710"/>
        <w:gridCol w:w="460"/>
        <w:gridCol w:w="650"/>
        <w:gridCol w:w="710"/>
        <w:gridCol w:w="650"/>
        <w:gridCol w:w="760"/>
        <w:gridCol w:w="620"/>
        <w:gridCol w:w="720"/>
        <w:gridCol w:w="520"/>
        <w:gridCol w:w="510"/>
        <w:gridCol w:w="460"/>
        <w:gridCol w:w="650"/>
        <w:gridCol w:w="540"/>
        <w:gridCol w:w="570"/>
        <w:gridCol w:w="830"/>
        <w:gridCol w:w="450"/>
        <w:gridCol w:w="2530"/>
        <w:gridCol w:w="1443"/>
        <w:gridCol w:w="1598"/>
      </w:tblGrid>
      <w:tr>
        <w:trPr>
          <w:trHeight w:val="710" w:hRule="atLeast"/>
        </w:trPr>
        <w:tc>
          <w:tcPr>
            <w:tcW w:w="15876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bidi="ar"/>
              </w:rPr>
              <w:t>厦门市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eastAsia="zh-CN" w:bidi="ar"/>
              </w:rPr>
              <w:t>文化和旅游局所属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bidi="ar"/>
              </w:rPr>
              <w:t>事业单位简化程序补充编内工作人员岗位信息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lang w:bidi="ar"/>
              </w:rPr>
              <w:t>（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  <w:t>2021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lang w:bidi="ar"/>
              </w:rPr>
              <w:t>月）</w:t>
            </w:r>
          </w:p>
        </w:tc>
      </w:tr>
      <w:tr>
        <w:trPr>
          <w:trHeight w:val="574" w:hRule="atLeast"/>
        </w:trPr>
        <w:tc>
          <w:tcPr>
            <w:tcW w:w="15876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填报单位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厦门市文化和旅游局</w:t>
            </w:r>
          </w:p>
        </w:tc>
      </w:tr>
      <w:tr>
        <w:trPr>
          <w:trHeight w:val="8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1"/>
                <w:szCs w:val="21"/>
                <w:lang w:bidi="ar"/>
              </w:rPr>
              <w:t>岗位代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1"/>
                <w:szCs w:val="21"/>
                <w:lang w:bidi="ar"/>
              </w:rPr>
              <w:t>招聘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1"/>
                <w:szCs w:val="21"/>
                <w:lang w:bidi="ar"/>
              </w:rPr>
              <w:t>单位归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1"/>
                <w:szCs w:val="21"/>
                <w:lang w:bidi="ar"/>
              </w:rPr>
              <w:t>单位隶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1"/>
                <w:szCs w:val="21"/>
                <w:lang w:bidi="ar"/>
              </w:rPr>
              <w:t>主管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21"/>
                <w:szCs w:val="21"/>
                <w:lang w:bidi="ar"/>
              </w:rPr>
              <w:t>部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1"/>
                <w:szCs w:val="21"/>
                <w:lang w:bidi="ar"/>
              </w:rPr>
              <w:t>经费形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1"/>
                <w:szCs w:val="21"/>
                <w:lang w:bidi="ar"/>
              </w:rPr>
              <w:t>招聘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21"/>
                <w:szCs w:val="21"/>
                <w:lang w:bidi="ar"/>
              </w:rPr>
              <w:t>岗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1"/>
                <w:szCs w:val="21"/>
                <w:lang w:bidi="ar"/>
              </w:rPr>
              <w:t>岗位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1"/>
                <w:szCs w:val="21"/>
                <w:lang w:bidi="ar"/>
              </w:rPr>
              <w:t>最高岗位级别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1"/>
                <w:szCs w:val="21"/>
                <w:lang w:bidi="ar"/>
              </w:rPr>
              <w:t>招聘</w:t>
            </w:r>
            <w:r>
              <w:rPr>
                <w:rFonts w:eastAsia="仿宋_GB2312" w:cs="楷体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21"/>
                <w:szCs w:val="21"/>
                <w:lang w:bidi="ar"/>
              </w:rPr>
              <w:t>人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1"/>
                <w:szCs w:val="21"/>
                <w:lang w:bidi="ar"/>
              </w:rPr>
              <w:t>最高年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1"/>
                <w:szCs w:val="21"/>
                <w:lang w:bidi="ar"/>
              </w:rPr>
              <w:t>最低学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1"/>
                <w:szCs w:val="21"/>
                <w:lang w:bidi="ar"/>
              </w:rPr>
              <w:t>学历类别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1"/>
                <w:szCs w:val="21"/>
                <w:lang w:bidi="ar"/>
              </w:rPr>
              <w:t>最低学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1"/>
                <w:szCs w:val="21"/>
                <w:lang w:bidi="ar"/>
              </w:rPr>
              <w:t>所学专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1"/>
                <w:szCs w:val="21"/>
                <w:lang w:bidi="ar"/>
              </w:rPr>
              <w:t>民族要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1"/>
                <w:szCs w:val="21"/>
                <w:lang w:bidi="ar"/>
              </w:rPr>
              <w:t>其他条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1"/>
                <w:szCs w:val="21"/>
                <w:lang w:bidi="ar"/>
              </w:rPr>
              <w:t>提醒信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1"/>
                <w:szCs w:val="21"/>
                <w:lang w:bidi="ar"/>
              </w:rPr>
              <w:t>招聘单位地址、邮编、电子信箱  联系人姓名、电话、手机</w:t>
            </w:r>
          </w:p>
        </w:tc>
      </w:tr>
      <w:tr>
        <w:trPr>
          <w:trHeight w:val="9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厦门市文化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  <w:lang w:bidi="ar"/>
              </w:rPr>
              <w:t>厦门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厦门市文化和旅游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  <w:lang w:bidi="ar"/>
              </w:rPr>
              <w:t>财政核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学、戏剧创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  <w:lang w:bidi="ar"/>
              </w:rPr>
              <w:t>专技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中国语言文学类、历史学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专业方向为文学方向，有文学创作、主持杂志策划编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专业工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经验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  <w:lang w:bidi="ar"/>
              </w:rPr>
              <w:t>提供个人代表作</w:t>
            </w:r>
            <w:r>
              <w:rPr>
                <w:rFonts w:eastAsia="仿宋_GB2312" w:cs="楷体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  <w:lang w:bidi="ar"/>
              </w:rPr>
              <w:t>部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从岗位调剂；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能适应双休日、节假日工作。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单位地址（邮编）：厦门市思明区体育路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5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（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61012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联系人：叶亚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电话：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592-211275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手机：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386010693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电子信箱：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40785161@qq.com</w:t>
            </w:r>
          </w:p>
        </w:tc>
      </w:tr>
      <w:tr>
        <w:trPr>
          <w:trHeight w:val="8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厦门市文化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  <w:lang w:bidi="ar"/>
              </w:rPr>
              <w:t>厦门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厦门市文化和旅游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  <w:lang w:bidi="ar"/>
              </w:rPr>
              <w:t>财政核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美术学术研究与策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  <w:lang w:bidi="ar"/>
              </w:rPr>
              <w:t>专技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艺术设计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专业方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须为美术学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或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绘画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或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雕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或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中国画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方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年以上策划美术展览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专业工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经验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从岗位调剂；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能适应双休日、节假日工作。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厦门市博物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  <w:lang w:bidi="ar"/>
              </w:rPr>
              <w:t>厦门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厦门市文化和旅游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  <w:lang w:bidi="ar"/>
              </w:rPr>
              <w:t>财政核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物保护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  <w:lang w:bidi="ar"/>
              </w:rPr>
              <w:t>专技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  <w:lang w:bidi="ar"/>
              </w:rPr>
              <w:t>历史学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专业方向须为考古学或博物馆学或文物保护或文物修复方向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须能适应野外考古、文物勘探等野外作业要求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单位地址（邮编）：厦门市思明区体育路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5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（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61012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联系人：谢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电话：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592-537166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手机：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596036771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电子信箱：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2146654@qq.com</w:t>
            </w:r>
          </w:p>
        </w:tc>
      </w:tr>
      <w:tr>
        <w:trPr>
          <w:trHeight w:val="8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厦门市博物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  <w:lang w:bidi="ar"/>
              </w:rPr>
              <w:t>厦门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厦门市文化和旅游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  <w:lang w:bidi="ar"/>
              </w:rPr>
              <w:t>财政核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田野考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  <w:lang w:bidi="ar"/>
              </w:rPr>
              <w:t>专技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  <w:lang w:bidi="ar"/>
              </w:rPr>
              <w:t>历史学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须具有考古领队资格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专业方向须为考古学或博物馆学或文物保护或文物修复方向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19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  <w:lang w:bidi="ar"/>
              </w:rPr>
              <w:t>厦门市图书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  <w:lang w:bidi="ar"/>
              </w:rPr>
              <w:t>厦门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  <w:lang w:bidi="ar"/>
              </w:rPr>
              <w:t>厦门市文化和旅游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  <w:lang w:bidi="ar"/>
              </w:rPr>
              <w:t>财政核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  <w:lang w:bidi="ar"/>
              </w:rPr>
              <w:t>决策咨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  <w:lang w:bidi="ar"/>
              </w:rPr>
              <w:t>专技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  <w:lang w:bidi="ar"/>
              </w:rPr>
              <w:t>历史学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须具备以下两个条件之一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担任</w:t>
            </w:r>
            <w:r>
              <w:rPr>
                <w:rFonts w:eastAsia="仿宋_GB2312" w:cs="楷体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个地市级以上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课题项目主要成员（排名前三），并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在本专业核心期刊公开发表课题研究论文</w:t>
            </w:r>
            <w:r>
              <w:rPr>
                <w:rFonts w:eastAsia="仿宋_GB2312" w:cs="楷体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篇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提供正式出版的个人专著</w:t>
            </w:r>
            <w:r>
              <w:rPr>
                <w:rFonts w:eastAsia="仿宋_GB2312" w:cs="楷体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部。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                             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  <w:lang w:bidi="ar"/>
              </w:rPr>
              <w:t>须能适应周末、节假日、夜间上班及调休制度；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   </w:t>
            </w:r>
            <w:r>
              <w:rPr>
                <w:rFonts w:eastAsia="仿宋_GB2312" w:cs="楷体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  <w:lang w:bidi="ar"/>
              </w:rPr>
              <w:t>工作地点：集美新馆。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  <w:lang w:bidi="ar"/>
              </w:rPr>
              <w:t>单位地址（邮编）：厦门市思明区体育路</w:t>
            </w:r>
            <w:r>
              <w:rPr>
                <w:rFonts w:eastAsia="仿宋_GB2312" w:cs="楷体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5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  <w:lang w:bidi="ar"/>
              </w:rPr>
              <w:t>号（</w:t>
            </w:r>
            <w:r>
              <w:rPr>
                <w:rFonts w:eastAsia="仿宋_GB2312" w:cs="楷体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61012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  <w:lang w:bidi="ar"/>
              </w:rPr>
              <w:t>）                                 联系人</w:t>
            </w:r>
            <w:r>
              <w:rPr>
                <w:rFonts w:eastAsia="仿宋_GB2312" w:cs="楷体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  <w:lang w:bidi="ar"/>
              </w:rPr>
              <w:t>吕江鹏                                    电话：</w:t>
            </w:r>
            <w:r>
              <w:rPr>
                <w:rFonts w:eastAsia="仿宋_GB2312" w:cs="楷体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0592-5371807                          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  <w:lang w:bidi="ar"/>
              </w:rPr>
              <w:t>手机：</w:t>
            </w:r>
            <w:r>
              <w:rPr>
                <w:rFonts w:eastAsia="仿宋_GB2312" w:cs="楷体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13850099795                                       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  <w:lang w:bidi="ar"/>
              </w:rPr>
              <w:t>电子信箱：</w:t>
            </w:r>
            <w:r>
              <w:rPr>
                <w:rFonts w:eastAsia="仿宋_GB2312" w:cs="楷体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8500866@qq.com</w:t>
            </w:r>
          </w:p>
        </w:tc>
      </w:tr>
      <w:tr>
        <w:trPr>
          <w:trHeight w:val="584" w:hRule="atLeast"/>
        </w:trPr>
        <w:tc>
          <w:tcPr>
            <w:tcW w:w="15876" w:type="dxa"/>
            <w:gridSpan w:val="20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主管部门意见（盖章）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厦门市文化和旅游局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172"/>
      <w:pgNumType w:fmt="decimal"/>
      <w:formProt w:val="false"/>
      <w:textDirection w:val="lrTb"/>
      <w:docGrid w:type="lines" w:linePitch="634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16">
    <w:name w:val="普通(网站)"/>
    <w:qFormat/>
    <w:pPr>
      <w:widowControl w:val="false"/>
      <w:bidi w:val="0"/>
      <w:spacing w:before="280" w:after="280"/>
    </w:pPr>
    <w:rPr>
      <w:rFonts w:ascii="宋体" w:hAnsi="宋体" w:eastAsia="方正仿宋;仿宋" w:cs="Times New Roman"/>
      <w:color w:val="auto"/>
      <w:kern w:val="2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19:00Z</dcterms:created>
  <dc:creator>Administrator</dc:creator>
  <dc:description/>
  <dc:language>en-US</dc:language>
  <cp:lastModifiedBy>吕卫东</cp:lastModifiedBy>
  <cp:lastPrinted>2021-10-29T08:48:00Z</cp:lastPrinted>
  <dcterms:modified xsi:type="dcterms:W3CDTF">2021-12-01T08:48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