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四川大学华西第二医院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检验技士规范化培训学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   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既往病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取毕业证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毕业生就业推荐表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加盖学校鲜章的成绩单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附注：申请人必须按要求如实填写本表各项内容，并按招生简章中的要求，备齐所有报名资料后，面交或邮寄至四川大学华西第二医院教务部（地址及邮编见招生简章）。我部门有权拒收欠详实的报名资料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四川大学华西第二医院教务部制表</w:t>
      </w:r>
    </w:p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此表复印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29:00Z</dcterms:created>
  <dc:creator>ELTON</dc:creator>
  <dc:description/>
  <dc:language>en-US</dc:language>
  <cp:lastModifiedBy>教务部</cp:lastModifiedBy>
  <cp:lastPrinted>2007-12-28T17:37:00Z</cp:lastPrinted>
  <dcterms:modified xsi:type="dcterms:W3CDTF">2020-12-07T08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