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8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考生疫情防控须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firstLine="640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一、考生分类管理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firstLine="640"/>
        <w:textAlignment w:val="auto"/>
        <w:outlineLvl w:val="1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eastAsia="zh-CN"/>
        </w:rPr>
        <w:t>正常参加</w:t>
      </w:r>
      <w:r>
        <w:rPr>
          <w:rFonts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资格初审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eastAsia="zh-CN"/>
        </w:rPr>
        <w:t>考试</w:t>
      </w:r>
    </w:p>
    <w:p>
      <w:pPr>
        <w:pStyle w:val="Normal"/>
        <w:widowControl w:val="fals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粤康码”为绿码，通信大数据行程卡正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天内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国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中高风险地区及所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地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旅居史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小时内核酸检测阴性证明，经现场测量体温正常（体温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&lt;37.3℃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的考生可正常参加考试。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firstLine="640"/>
        <w:textAlignment w:val="auto"/>
        <w:outlineLvl w:val="1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二）不得参加</w:t>
      </w:r>
      <w:r>
        <w:rPr>
          <w:rFonts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资格初审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试</w:t>
      </w:r>
    </w:p>
    <w:p>
      <w:pPr>
        <w:pStyle w:val="Normal"/>
        <w:widowControl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粤康码”为红码或黄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widowControl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正处于隔离治疗期的确诊病例、无症状感染者，以及隔离期未满的密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接触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次密切接触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未按照广东防控政策完成健康管理的境外旅居史人员、国内中高风险地区及所在地市（直辖市为区，下同）其他地区的考生；</w:t>
      </w:r>
    </w:p>
    <w:p>
      <w:pPr>
        <w:pStyle w:val="Style3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不能提供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小时内核酸检测阴性证明的考生；</w:t>
      </w:r>
    </w:p>
    <w:p>
      <w:pPr>
        <w:pStyle w:val="3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现场测量体温不正常（体温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7.3℃)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考生。</w:t>
      </w:r>
    </w:p>
    <w:p>
      <w:pPr>
        <w:pStyle w:val="3"/>
        <w:numPr>
          <w:ilvl w:val="0"/>
          <w:numId w:val="0"/>
        </w:numPr>
        <w:spacing w:lineRule="exact" w:line="580"/>
        <w:ind w:firstLine="420"/>
        <w:outlineLvl w:val="1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其他情况</w:t>
      </w:r>
    </w:p>
    <w:p>
      <w:pPr>
        <w:pStyle w:val="3"/>
        <w:spacing w:lineRule="exact" w:line="58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如有考生不符合以上所述情况，需由现场防疫人员研判其能否能够参加考试，请考生理解并配合相关安排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、考前准备事项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1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一）通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粤康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申报健康状况</w:t>
      </w:r>
    </w:p>
    <w:p>
      <w:pPr>
        <w:pStyle w:val="Normal"/>
        <w:widowControl w:val="false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考生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提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注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自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监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有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发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咳嗽、乏力等疑似症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如果旅居史、接触史发生变化或出现相关症状，须及时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“粤康码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进行申报更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有症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到医疗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及时就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排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排除新冠肺炎等重点传染病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1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</w:rPr>
        <w:t>）考生需自备一次性使用医用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口罩或以上级别口罩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1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考生须按要求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</w:rPr>
        <w:t>提前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准备相应核酸检测阴性证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1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u w:val="none"/>
        </w:rPr>
        <w:t>）提前做好出行安排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省考生考试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天非必要不出省，非必要不出所在地市。</w:t>
      </w:r>
    </w:p>
    <w:p>
      <w:pPr>
        <w:pStyle w:val="Normal"/>
        <w:widowControl w:val="fals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中高风险地区所在地市考生要合理安排时间，按照广东防控政策落实健康管理、核酸检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考生应提前了解考点入口位置和前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路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因考点内疫情防控管理要求，社会车辆禁止进入考点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因防疫检测要求，考生务必至少在开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小时到达考点，验证入场。逾期到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影响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，责任自负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在考点门口入场时，提前准备好身份证、准考证，相关证明，并出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粤康码”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通信大数据行程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备查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9:00Z</dcterms:created>
  <dc:creator>浦蓁烨</dc:creator>
  <dc:description/>
  <dc:language>en-US</dc:language>
  <cp:lastModifiedBy>羊萍</cp:lastModifiedBy>
  <dcterms:modified xsi:type="dcterms:W3CDTF">2021-12-17T03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