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566"/>
        <w:gridCol w:w="870"/>
        <w:gridCol w:w="247"/>
        <w:gridCol w:w="379"/>
        <w:gridCol w:w="205"/>
        <w:gridCol w:w="369"/>
        <w:gridCol w:w="802"/>
        <w:gridCol w:w="244"/>
        <w:gridCol w:w="544"/>
        <w:gridCol w:w="307"/>
        <w:gridCol w:w="1800"/>
      </w:tblGrid>
      <w:tr>
        <w:trPr>
          <w:trHeight w:val="618" w:hRule="exact"/>
        </w:trPr>
        <w:tc>
          <w:tcPr>
            <w:tcW w:w="9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shd w:fill="FFFFFF" w:val="clear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</w:rPr>
              <w:t>博罗县事业单位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val="en-US" w:eastAsia="zh-CN"/>
              </w:rPr>
              <w:t>公开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</w:rPr>
              <w:t>招聘高层次人才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val="en-US" w:eastAsia="zh-CN"/>
              </w:rPr>
              <w:t>报名表</w:t>
            </w:r>
            <w:r>
              <w:rPr>
                <w:rFonts w:ascii="宋体" w:hAnsi="宋体" w:cs="隶书"/>
                <w:b/>
                <w:color w:val="000000"/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396875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;Arial Unicode M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31.2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方正黑体_GBK;Arial Unicode MS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</w:t>
            </w:r>
            <w:r>
              <w:rPr>
                <w:rFonts w:ascii="黑体" w:hAnsi="黑体" w:cs="隶书" w:eastAsia="黑体"/>
                <w:iCs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黑体" w:hAnsi="黑体" w:cs="隶书" w:eastAsia="黑体"/>
                <w:iCs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  <w:lang w:eastAsia="zh-CN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center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  <w:lang w:eastAsia="zh-CN"/>
              </w:rPr>
              <w:t>岗位</w:t>
            </w: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代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jc w:val="center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籍   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户籍所在地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身   高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婚姻状况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移动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话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邮箱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微信号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研究生阶段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35"/>
        <w:gridCol w:w="3285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毕业院校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专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学位</w:t>
            </w:r>
          </w:p>
        </w:tc>
      </w:tr>
      <w:tr>
        <w:trPr>
          <w:trHeight w:val="442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或实习情况</w:t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参加国家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或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“三支一扶”、随军家属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导致影响应聘及</w:t>
            </w:r>
            <w:r>
              <w:rPr>
                <w:rFonts w:ascii="仿宋_GB2312;仿宋" w:hAnsi="仿宋_GB2312;仿宋" w:cs="宋体" w:eastAsia="仿宋_GB2312;仿宋"/>
                <w:sz w:val="20"/>
                <w:lang w:eastAsia="zh-CN"/>
              </w:rPr>
              <w:t>聘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 xml:space="preserve">用结果的，由本人负责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填表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关竞旋</cp:lastModifiedBy>
  <cp:lastPrinted>2021-06-24T08:55:00Z</cp:lastPrinted>
  <dcterms:modified xsi:type="dcterms:W3CDTF">2021-12-20T06:58:44Z</dcterms:modified>
  <cp:revision>9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