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1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长沙市林业局所属事业单位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新冠肺炎疫情期间流行病学史调查问卷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9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姓名：                      报考岗位：     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9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身份证号码：                联系电话：     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9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7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、您或您的家属是否有发热、乏力、干咳等其他症状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有 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没有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7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、您或您的家属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内是否有高、中风险地区、境外（含台港澳地区），或其他有病例报告社区的旅行史或居住史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有 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没有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7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、您或您的家属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有 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没有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7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、您或您的家属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内是否与新型冠状病毒感染者（核酸检测阳性者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有接触史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有 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没有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7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、您或您的家属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周边是否存有聚集性发病情况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有 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没有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70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6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1"/>
          <w:szCs w:val="31"/>
        </w:rPr>
        <w:t>、您或您的家属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是否由外地或境外国家返回长沙不足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天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有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没有 如果有，注明返回日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和出发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9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我保证，上述内容属实，本人签名确认：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256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            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填写日期：</w:t>
      </w:r>
    </w:p>
    <w:p>
      <w:pPr>
        <w:pStyle w:val="Style15"/>
        <w:keepNext w:val="false"/>
        <w:keepLines w:val="false"/>
        <w:widowControl/>
        <w:spacing w:lineRule="atLeast" w:line="5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请您如实填写此表，此表由招聘单位回收并存档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7:20Z</dcterms:created>
  <dc:creator>Administrator</dc:creator>
  <dc:description/>
  <dc:language>en-US</dc:language>
  <cp:lastModifiedBy>明天会更好</cp:lastModifiedBy>
  <dcterms:modified xsi:type="dcterms:W3CDTF">2021-12-23T08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CBA246ECA463E8308130755BC258E</vt:lpwstr>
  </property>
  <property fmtid="{D5CDD505-2E9C-101B-9397-08002B2CF9AE}" pid="3" name="KSOProductBuildVer">
    <vt:lpwstr>2052-11.1.0.11194</vt:lpwstr>
  </property>
</Properties>
</file>