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省佛山市三水区事业单位招录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671"/>
        <w:gridCol w:w="55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一式二份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20:00Z</dcterms:created>
  <dc:creator>古誉琦</dc:creator>
  <dc:description/>
  <dc:language>en-US</dc:language>
  <cp:lastModifiedBy>xzjd</cp:lastModifiedBy>
  <cp:lastPrinted>2020-08-06T14:17:00Z</cp:lastPrinted>
  <dcterms:modified xsi:type="dcterms:W3CDTF">2021-12-24T00:2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