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县市区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人才回引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工作公告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德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b w:val="false"/>
            <w:bCs w:val="false"/>
            <w:sz w:val="36"/>
            <w:szCs w:val="36"/>
          </w:rPr>
          <w:t>http://www.decheng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陵城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  <w:lang w:val="en-US" w:eastAsia="zh-CN"/>
        </w:rPr>
        <w:t>http://www.dzl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禹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yuchengshi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乐陵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laoli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宁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sdningji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齐河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qihe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临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linyixi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平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zgpingyua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武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wuchen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夏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xiaji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7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</w:rPr>
        <w:t>庆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6"/>
          <w:szCs w:val="36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  <w:t>http://www.qingyun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he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55:00Z</dcterms:created>
  <dc:creator>user</dc:creator>
  <dc:description/>
  <dc:language>en-US</dc:language>
  <cp:lastModifiedBy>user</cp:lastModifiedBy>
  <cp:lastPrinted>2021-12-15T03:37:00Z</cp:lastPrinted>
  <dcterms:modified xsi:type="dcterms:W3CDTF">2021-12-22T16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