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6"/>
        <w:gridCol w:w="6147"/>
        <w:gridCol w:w="6331"/>
      </w:tblGrid>
      <w:tr>
        <w:trPr>
          <w:trHeight w:val="1251" w:hRule="atLeast"/>
        </w:trPr>
        <w:tc>
          <w:tcPr>
            <w:tcW w:w="14040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20" w:before="0" w:after="159"/>
              <w:ind w:firstLine="6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度金华市委党校公开招聘工作人员需求表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科与专业方向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6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科带头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类、应用经济学类、哲学类、公共管理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以后出生，特别优秀的人才年龄可适当放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士研究生学历、学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稳定的研究方向，学术思想活跃，具有较高教学、科研、咨政工作能力。</w:t>
            </w:r>
          </w:p>
        </w:tc>
      </w:tr>
      <w:tr>
        <w:trPr>
          <w:trHeight w:val="70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研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类、政治学类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以后出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普通高校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研究生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学历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较好的教学科研基础，所学专业或研究方向符合党校学科建设需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学与技术类、信息与通信工程类、控制科学与工程类、计算机科学与技术类；管理科学与工程类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学类、哲学类、心理学类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12:00Z</dcterms:created>
  <dc:creator>Administrator</dc:creator>
  <dc:description/>
  <dc:language>en-US</dc:language>
  <cp:lastModifiedBy>uos</cp:lastModifiedBy>
  <cp:lastPrinted>2021-12-24T00:28:00Z</cp:lastPrinted>
  <dcterms:modified xsi:type="dcterms:W3CDTF">2021-12-28T17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