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综合知识》笔试复习大纲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本大纲供参加四川省省属事业单位公开招聘非中小学教师岗位、非卫生事业单位卫生专业技术岗位工作人员公共科目考试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;方正仿宋_GBK"/>
          <w:sz w:val="32"/>
          <w:szCs w:val="32"/>
        </w:rPr>
        <w:t>《综合知识》笔试的考生复习参考。请考生重点掌握以下知识内容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</w:rPr>
        <w:t>法律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一、宪法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宪法的概念、特征、本质、作用和宪法监督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我国的基本经济制度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五）我国的国家机关性质、地位、产生、任期、职权等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二、民法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民法的概念、基本原则和调整范围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民事法律关系的主体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七）人身权的概念、分类和保护方法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十）诉讼时效的概念、种类、中止与中断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三、刑法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犯罪的概念、特征和犯罪构成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正当防卫和紧急避险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单位犯罪的概念和刑罚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刑罚的种类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四、劳动法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劳动争议的范围、处理原则和方式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五、劳动合同法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劳动合同的概念、特征，劳动合同法概述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（三）劳动合同的无效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（四）劳动合同的履行、变更、解除和终止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（五）集体合同、竞业限制、劳务派遣等特别规定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（六）事业单位的聘用合同与劳动合同的关系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六、道路交通安全法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道交法的立法目的和适用对象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道路通行条件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七、治安管理处罚法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治安管理处罚法的概念、基本原则和调整范围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治安管理处罚的种类和具体适用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</w:rPr>
        <w:t>公民道德建设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一、公民道德建设概述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公民道德建设的重要性、紧迫性和长期性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公民道德的指导思想和方针、原则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公民道德建设的主要内容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二、社会主义公民道德建设规范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公民基本道德规范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社会公德规范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职业道德规范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家庭美德规范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</w:rPr>
        <w:t>国情省情</w:t>
      </w:r>
    </w:p>
    <w:p>
      <w:pPr>
        <w:pStyle w:val="Normal"/>
        <w:ind w:firstLine="642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一、国情知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国土与资源概况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人口与民族概况、主要民族政策和宗教信仰政策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综合国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经济实力、科技实力、军事实力、软实力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阶段特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社会主义初级阶段的科学含义、我国社会主义初级阶段理论基本内容、建设有中国特色社会主义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五）外交政策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二、省情知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四川社会历史简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行政区划、人口与民族分布概况，悠久的历史与古蜀文明，主要历史文化与近代上的主要历史事件，科技教育优势与杰出人才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四川自然地理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地理位置，地形地貌与气候，土地、植物、动物、水利与矿产资源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天府之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与长江上游生态屏障，大熊猫故乡，四川的世界自然文化遗产和国家重点风景名胜区，四川战胜了两次特大地震灾害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经济发展和人民生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综合实力、区域经济、民营经济和人民生活概况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</w:rPr>
        <w:t>公文写作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一、公文的含义、种类和作用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公文的主要分类方法及分类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通用公文的类型、用途及特点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公文的主要作用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二、公文的格式规范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公文文面格式的类型，特点和作用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三、公文的撰写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公文撰写的基本要求与撰写一篇公文的具体要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五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方正黑体_GBK"/>
          <w:sz w:val="32"/>
          <w:szCs w:val="32"/>
        </w:rPr>
        <w:t>事业单位基本常识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一、事业单位概述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事业单位的概念、内涵、作用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二、事业单位分类改革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三、事业单位人事制度改革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《事业单位人事管理条例》的内容及基本规定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四、事业单位公开招聘制度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公开招聘的范围、基本原则、主要方式、基本程序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应聘人员应具备的基本条件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回避制度和违纪处理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五、事业单位聘用制度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聘用制度的基本原则和实施范围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聘用合同的主要内容、类型和期限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聘用合同的订立、变更、终止、解除和争议处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违反和终止、解除聘用合同的责任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六、事业单位岗位管理制度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岗位的概念、特点、类别和设置原则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岗位设置管理的单位范围和人员范围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可以申请设置特设岗位的情形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五）管理岗位、专业技术岗位和工勤技能岗位的基本聘用条件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六）聘用管理岗位的学历条件和年限规定</w:t>
      </w:r>
      <w:r>
        <w:rPr>
          <w:rFonts w:ascii="Times New Roman" w:hAnsi="Times New Roman" w:cs="Times New Roman" w:eastAsia="Times New Roman"/>
          <w:sz w:val="32"/>
          <w:szCs w:val="32"/>
        </w:rPr>
        <w:t>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七）聘用专业技术岗位的基本条件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八）聘用工勤技能岗位的基本条件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九）岗位设置的基本程序和作用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十）事业单位岗位设置方案变更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十一）岗位聘用的基本要求和规定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七、事业单位人员考核制度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考核的原则、对象、种类、档次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考核结果的使用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八、事业单位的奖励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奖励的原则、情形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种类和对象范围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九、事业单位工作人员处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给予处分的行为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处分的原则、种类、权限、程序、期限和适用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处分的解除及程序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十、人事争议处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人事争议的概念和分类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人事争议处理的渠道和基本原则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人事争议协商、人事争议调解的概念及特点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五）人事争议诉讼的概念、特点和依据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六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</w:rPr>
        <w:t>经济、科技、文化常识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一、经济常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社会主义市场经济体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经济体制与市场经济，社会主义市场经济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微观经济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经济学的基础知识，市场机制与竞争，收入分配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宏观经济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宏观经济学概述，宏观调控的目标和内容，宏观经济主要指标，宏观经济政策，扩大内需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二、科学技术及环保常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科技概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科学与技术，历史上的科学革命，历史上的技术革命，现代科技发展的趋势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科学前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物质的构成，宇宙的起源，地球的起源，生命的起源，人类的起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人的智能，人工智能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高新技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计算机与通信技术，生物技术，能源技术，新材料技术，空间技术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激光技术，海洋开发技术，水资源利用技术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四）农业农村和农业科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农业基础知识，社会主义新农村建设，现代农业发展趋势，现代农业技术革命，可持续农业，有机农业，生态农业，精细农业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五）环境保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生态系统与生态平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ind w:firstLine="803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三、文化常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一）社会主义文化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文化与文化建设，文化软实力与综合国力，和谐文化，文化体制改革，文化开放与文化安全，非物质文化遗产，社会主义道德建设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二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方向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方针，继承和弘扬中华优秀传统文化，国学经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经史子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二）社会主义核心价值观和社会主义核心价值体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三）文化事业与文化产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七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</w:rPr>
        <w:t>职业能力测试部分</w:t>
      </w:r>
    </w:p>
    <w:p>
      <w:pPr>
        <w:pStyle w:val="Normal"/>
        <w:ind w:firstLine="8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通过对应考者的常识与基本技能、言语理解与表达、判断推理、数量关系与资料分析的测试，考察应考者的应知应会能力、</w:t>
      </w:r>
      <w:r>
        <w:rPr>
          <w:rFonts w:ascii="Times New Roman" w:hAnsi="Times New Roman" w:cs="Times New Roman" w:eastAsia="仿宋;方正仿宋_GBK"/>
          <w:b/>
          <w:sz w:val="32"/>
          <w:szCs w:val="32"/>
        </w:rPr>
        <w:t>逻辑推理判断能力</w:t>
      </w:r>
      <w:r>
        <w:rPr>
          <w:rFonts w:ascii="Times New Roman" w:hAnsi="Times New Roman" w:cs="Times New Roman" w:eastAsia="仿宋;方正仿宋_GBK"/>
          <w:sz w:val="32"/>
          <w:szCs w:val="32"/>
        </w:rPr>
        <w:t>、语言理解与表达能力、数据判断与分析能力。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八部分　时事知识部分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9:00Z</dcterms:created>
  <dc:creator>sgk</dc:creator>
  <dc:description/>
  <dc:language>en-US</dc:language>
  <cp:lastModifiedBy>user</cp:lastModifiedBy>
  <dcterms:modified xsi:type="dcterms:W3CDTF">2021-12-31T17:28:47Z</dcterms:modified>
  <cp:revision>2</cp:revision>
  <dc:subject/>
  <dc:title>四川省省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