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泰山学院博士引进准备材料</w:t>
      </w:r>
    </w:p>
    <w:p>
      <w:pPr>
        <w:pStyle w:val="Normal"/>
        <w:spacing w:lineRule="exact" w:line="52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材料需要面试前提交给二级学院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泰山学院公开招聘报名登记表及承诺书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个人简历：主要包括个人基本情况，学习、实践、工作简历，科研情况（论著、项目、专利和获奖目录），获得的荣誉称号等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大学以来各阶段的毕业证书、学位证书复印件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荣誉证书复印件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论著：论文复印刊物封面和目录，著作复印封面、目录和版权页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科研项目：复印立项书、结项书、鉴定证书的封面、签名等材料，以说明个人角色及贡献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专利证书复印件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其他说明个人教学、科研水平的材料。</w:t>
      </w:r>
    </w:p>
    <w:p>
      <w:pPr>
        <w:pStyle w:val="Normal"/>
        <w:ind w:firstLine="216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泰山学院公开招聘报名登记表及承诺书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u w:val="single"/>
        </w:rPr>
        <w:t>应聘岗位（专业方向）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6"/>
        <w:gridCol w:w="201"/>
        <w:gridCol w:w="79"/>
        <w:gridCol w:w="676"/>
        <w:gridCol w:w="116"/>
        <w:gridCol w:w="708"/>
        <w:gridCol w:w="851"/>
        <w:gridCol w:w="735"/>
        <w:gridCol w:w="541"/>
        <w:gridCol w:w="1275"/>
        <w:gridCol w:w="2061"/>
      </w:tblGrid>
      <w:tr>
        <w:trPr>
          <w:trHeight w:val="4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4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工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学制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及聘任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>
          <w:trHeight w:val="4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阶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阶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简历（从大学写起，注明所学专业）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成果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论文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篇，其中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EI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ISTP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收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，出版著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科研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，其中省部级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国家专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，其中发明专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科研奖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，其中省部级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。（具体科研情况可附页）</w:t>
            </w:r>
          </w:p>
        </w:tc>
      </w:tr>
      <w:tr>
        <w:trPr>
          <w:trHeight w:val="43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：</w:t>
      </w:r>
      <w:r>
        <w:rPr>
          <w:rFonts w:ascii="仿宋_GB2312;仿宋" w:hAnsi="仿宋_GB2312;仿宋" w:eastAsia="仿宋_GB2312;仿宋"/>
          <w:spacing w:val="-4"/>
          <w:sz w:val="24"/>
        </w:rPr>
        <w:t>本人所提供的个人信息、证明资料、证件等真实、准确。自愿承担因提供有关信息证件不实、违反有关纪律规定等所造成的一切后果。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仿宋_GB2312;仿宋" w:cs="仿宋_GB2312;仿宋" w:ascii="仿宋_GB2312;仿宋" w:hAnsi="仿宋_GB2312;仿宋"/>
          <w:spacing w:val="-4"/>
          <w:sz w:val="24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spacing w:val="-4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pacing w:val="-4"/>
          <w:sz w:val="24"/>
        </w:rPr>
        <w:t>本人签字：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52:00Z</dcterms:created>
  <dc:creator>TSXY</dc:creator>
  <dc:description/>
  <cp:keywords/>
  <dc:language>en-US</dc:language>
  <cp:lastModifiedBy>abcd</cp:lastModifiedBy>
  <cp:lastPrinted>2019-01-15T11:30:00Z</cp:lastPrinted>
  <dcterms:modified xsi:type="dcterms:W3CDTF">2021-12-22T01:52:00Z</dcterms:modified>
  <cp:revision>2</cp:revision>
  <dc:subject/>
  <dc:title>泰山学院博士引进准备材料</dc:title>
</cp:coreProperties>
</file>