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95"/>
        <w:gridCol w:w="2505"/>
        <w:gridCol w:w="7993"/>
      </w:tblGrid>
      <w:tr>
        <w:trPr>
          <w:trHeight w:val="774" w:hRule="atLeast"/>
        </w:trPr>
        <w:tc>
          <w:tcPr>
            <w:tcW w:w="138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简体;Arial Unicode MS"/>
                <w:bCs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sz w:val="36"/>
                <w:szCs w:val="36"/>
              </w:rPr>
              <w:t>临港社区卫生服务中心公开招聘人员计划表</w:t>
            </w:r>
          </w:p>
        </w:tc>
      </w:tr>
      <w:tr>
        <w:trPr>
          <w:trHeight w:val="502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  <w:lang w:val="zh-CN"/>
              </w:rPr>
              <w:t>岗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  <w:lang w:val="zh-CN"/>
              </w:rPr>
              <w:t>条件</w:t>
            </w:r>
          </w:p>
        </w:tc>
      </w:tr>
      <w:tr>
        <w:trPr>
          <w:trHeight w:val="322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全科医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临床医学专业，具有医师资格，具有相关工作经验者优先，年龄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岁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（含）以后出生）。</w:t>
            </w:r>
          </w:p>
        </w:tc>
      </w:tr>
      <w:tr>
        <w:trPr>
          <w:trHeight w:val="53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医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临床医学及相关专业，具有医师资格及相关从业资格证者、具有相关工作经验者优先。年龄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岁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（含）以后出生）。</w:t>
            </w:r>
          </w:p>
        </w:tc>
      </w:tr>
      <w:tr>
        <w:trPr>
          <w:trHeight w:val="751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医师（妇科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医学影像专业，具有执业医师资格，具有一定妇产科超声诊断的工作经验、具有相关工作经验者优先。年龄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岁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（含）以后出生）。</w:t>
            </w:r>
          </w:p>
        </w:tc>
      </w:tr>
      <w:tr>
        <w:trPr>
          <w:trHeight w:val="368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护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护理学专业，具有护士执业资格证，有全科护士证和预防接种证者优先。年龄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岁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（含）以后出生）。</w:t>
            </w:r>
          </w:p>
        </w:tc>
      </w:tr>
      <w:tr>
        <w:trPr>
          <w:trHeight w:val="44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财务出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财会及相关专业，具有财务相关资格证，有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的相关工作经验。年龄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岁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（含）以后出生）。</w:t>
            </w:r>
          </w:p>
        </w:tc>
      </w:tr>
      <w:tr>
        <w:trPr>
          <w:trHeight w:val="66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妇保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妇产科学相关专业或临床医学专业，具有医师资格，执业医师资格证执业范围为妇产科，有相关工作经验者优先。年龄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岁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（含）以后出生）。</w:t>
            </w:r>
          </w:p>
        </w:tc>
      </w:tr>
      <w:tr>
        <w:trPr>
          <w:trHeight w:val="71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卫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共卫生、预防医学相关专业，具有公卫医师资格，有相关工作经验者优先。年龄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岁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（含）以后出生）。</w:t>
            </w:r>
          </w:p>
        </w:tc>
      </w:tr>
      <w:tr>
        <w:trPr>
          <w:trHeight w:val="116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临床中医学专业，具有中医医师资格，具有中医类别执业资格，有全科医师证者优先。年龄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岁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（含）以后出生）。具有中级以上职称资格者，年龄可适当放宽。</w:t>
            </w:r>
          </w:p>
        </w:tc>
      </w:tr>
      <w:tr>
        <w:trPr>
          <w:trHeight w:val="65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33:00Z</dcterms:created>
  <dc:creator>KGYY-YWB</dc:creator>
  <dc:description/>
  <dc:language>en-US</dc:language>
  <cp:lastModifiedBy>陈欢</cp:lastModifiedBy>
  <dcterms:modified xsi:type="dcterms:W3CDTF">2021-12-30T01:33:00Z</dcterms:modified>
  <cp:revision>2</cp:revision>
  <dc:subject/>
  <dc:title/>
</cp:coreProperties>
</file>