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129"/>
        <w:gridCol w:w="145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GT16E04</cp:lastModifiedBy>
  <cp:lastPrinted>2017-04-27T16:50:00Z</cp:lastPrinted>
  <dcterms:modified xsi:type="dcterms:W3CDTF">2021-04-06T09:27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4</vt:lpwstr>
  </property>
</Properties>
</file>