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（供考生参考，务必亲笔书写承诺书，字迹端正，不得打印。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新塘镇人民政府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广州市增城区新塘镇公开招聘聘员的考生，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考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，未违反计划生育政策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寺</cp:lastModifiedBy>
  <dcterms:modified xsi:type="dcterms:W3CDTF">2022-01-06T01:26:46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1.1.0.11194</vt:lpwstr>
  </property>
</Properties>
</file>