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人事档案存放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证明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 xml:space="preserve">　　     　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栖霞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有考生：        ，身份证号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同志人事档案现在我处存放，系（用人单位委托我处集体代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同志委托我处实行个人代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处按人事管理权限进行管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人：                        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dc:language>en-US</dc:language>
  <cp:lastModifiedBy>Administrator</cp:lastModifiedBy>
  <cp:lastPrinted>2018-01-22T18:03:00Z</cp:lastPrinted>
  <dcterms:modified xsi:type="dcterms:W3CDTF">2021-12-21T00:56:35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