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720"/>
        <w:gridCol w:w="1391"/>
        <w:gridCol w:w="969"/>
        <w:gridCol w:w="1039"/>
        <w:gridCol w:w="1004"/>
        <w:gridCol w:w="1754"/>
        <w:gridCol w:w="11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业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财务工作，需不定时护送受助人员返乡，需值夜班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硕士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会计师或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有中级职称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或以上财务工作经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27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社工工作，与精神病人等特殊群体接触，开展心理辅导，跟进个案等工作，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03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社会工作师或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有社会工作师职称的可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或以上社工服务工作经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2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一线救助管理和办公室日常业务工作，需与精神病人等特殊群体接触，需不定时护送受助人员返乡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适合男性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301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社会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303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应用心理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402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商务英语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5026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觉传达设计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508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用化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703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电子信息工程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B080701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车辆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8020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自动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808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药物制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010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103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2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市场营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2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农村区域发展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3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公共事业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4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40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共关系学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B120409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业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1207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或以上工作经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26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人事党务工作，公文撰写等，需不定时护送受助人员返乡，需值夜班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国语言文学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农业经济管理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微软雅黑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或以上工作经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ewNew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①年龄计算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98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②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工作年限计算截止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98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③学历学位须国家承认，国（境）外学历须提供学历认证；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④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学科、专业代码及名称参照广东省考试录用公务员专业目录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版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1:00Z</dcterms:created>
  <dc:creator>吴婉珊</dc:creator>
  <dc:description/>
  <dc:language>en-US</dc:language>
  <cp:lastModifiedBy>吴婉珊</cp:lastModifiedBy>
  <dcterms:modified xsi:type="dcterms:W3CDTF">2022-01-11T01:24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