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世界一流学科”建设学科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仿宋简体"/>
          <w:kern w:val="0"/>
          <w:sz w:val="32"/>
          <w:szCs w:val="32"/>
        </w:rPr>
      </w:pPr>
      <w:r>
        <w:rPr>
          <w:rFonts w:ascii="方正楷体_GBK" w:hAnsi="方正楷体_GBK" w:cs="方正仿宋简体" w:eastAsia="方正楷体_GBK"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大学：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人民大学：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清华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交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航空航天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化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邮电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农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林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协和医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首都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外国语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传媒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央财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对外经济贸易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外交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人民公安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北京体育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央音乐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音乐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央美术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央戏剧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央民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政法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天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天津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天津医科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天津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北电力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河北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太原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内蒙古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辽宁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大连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大连海事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吉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延边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北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哈尔滨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哈尔滨工程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北农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北林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复旦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同济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交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东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华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海洋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东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外国语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财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体育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音乐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上海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苏州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东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航空航天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矿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邮电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河海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江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林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信息工程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农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药科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京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浙江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美术学院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安徽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科学技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合肥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厦门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福州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南昌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山东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海洋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石油大学（华东）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郑州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河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武汉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中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地质大学（武汉）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武汉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中农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中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南财经政法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湖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湖南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山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暨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南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广州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华南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海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广西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四川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重庆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南交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电子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南石油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成都理工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四川农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成都中医药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南财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贵州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云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北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安交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北工业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安电子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长安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西北农林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陕西师范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兰州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青海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宁夏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新疆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石河子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矿业大学（北京）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石油大学（北京）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地质大学（北京）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宁波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中国科学院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国防科技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第二军医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ascii="方正仿宋简体" w:hAnsi="方正仿宋简体" w:cs="华文中宋;宋体" w:eastAsia="方正仿宋简体"/>
          <w:b/>
          <w:kern w:val="0"/>
          <w:sz w:val="32"/>
          <w:szCs w:val="32"/>
        </w:rPr>
        <w:t>第四军医大学</w:t>
      </w:r>
      <w:r>
        <w:rPr>
          <w:rFonts w:ascii="方正仿宋简体" w:hAnsi="方正仿宋简体" w:cs="华文中宋;宋体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方正仿宋简体" w:hAnsi="方正仿宋简体" w:eastAsia="方正仿宋简体" w:cs="华文中宋;宋体"/>
          <w:kern w:val="0"/>
          <w:sz w:val="32"/>
          <w:szCs w:val="32"/>
        </w:rPr>
      </w:pPr>
      <w:r>
        <w:rPr>
          <w:rFonts w:eastAsia="方正仿宋简体" w:cs="华文中宋;宋体" w:ascii="方正仿宋简体" w:hAnsi="方正仿宋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4:00Z</dcterms:created>
  <dc:creator>唐博</dc:creator>
  <dc:description/>
  <dc:language>en-US</dc:language>
  <cp:lastModifiedBy>wanglu</cp:lastModifiedBy>
  <dcterms:modified xsi:type="dcterms:W3CDTF">2022-01-17T11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