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650"/>
        <w:gridCol w:w="1510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名登记审查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用电话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上述所填写的情况及提供的相关材料、证件均真实、有效。若有虚假，责任自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审查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9:00Z</dcterms:created>
  <dc:creator>Administrator</dc:creator>
  <dc:description/>
  <dc:language>en-US</dc:language>
  <cp:lastModifiedBy>Windows 用户</cp:lastModifiedBy>
  <dcterms:modified xsi:type="dcterms:W3CDTF">2021-12-2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